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 » ноября 2024г.                           № 15                                     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  проекте бюджета Октябрьского сельского муниципального образования Республики Калмыкия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о ст.9 Бюджетного кодекса Российской Федерации и Положением о бюджетном процессе Октябрьского СМО РК Собрание депутатов Октябрьского  СМО Р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р е ш и л 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проекта бюджета Октябрьского сельского муниципального образования Республики Калмыкия на  2025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в сумме 3629,3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Октябрьского сельского муниципального образования Республики Калмыкия в сумме 3629,3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тябрь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твердить основные характеристики проекта бюджета Октябрьского сельского муниципального образования Республики Калмыкия на 2025 год и на 2026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на 2026 год в сумме 3807,1 тыс. рублей и на 2027 год в сумме 3995,8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Октябрьского сельского муниципального образования Республики Калмыкия на 2026 год в сумме 3807,1 тыс. рублей,  на 2027 год в сумме 3995,8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тябрьского сельского муниципального образования Республики Калмыкия на 2026 год в сумме 0,0 тыс. рублей и на 2027 год в сумме 0,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 2. </w:t>
      </w:r>
      <w:bookmarkStart w:id="0" w:name="sub_5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доходы бюджета Октябрьского сельского муниципального образования Республики Калмыкия, поступающие в 2025 году и в плановом периоде 2026 и 2027 годов, формируются за сч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федеральных 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безвозмездных поступлений, перечисляемых в бюджет Октябрьского СМО РК  в соответствии с законодательством  Республики Калмык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нормативы отчислений доходов на 2025 год и плановом периоде 2026 и 2027  годов согласно приложению 1, 1.1и  к настоящему решен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3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реализации имущества, обращаемого в собственность Октябрьского СМО РК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Октябрьского СМО РК на 2025год и на плановый период 2026 и 2027годов по кодам бюджетной классифика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Октябрьского СМО РК  на 2025 год и на плановый период 2026 и 2027 годов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6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5 год и на плановый период 2026 и 2027 </w:t>
      </w:r>
      <w:r>
        <w:rPr>
          <w:sz w:val="28"/>
          <w:szCs w:val="28"/>
        </w:rPr>
        <w:t>годов по разделам, подразделам,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а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7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5 год и на плановый период 2026 и 2027 </w:t>
      </w:r>
      <w:r>
        <w:rPr>
          <w:sz w:val="28"/>
          <w:szCs w:val="28"/>
        </w:rPr>
        <w:t>годов по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и оплата муниципальных контрактов, иных договоров, исполнение которых осуществляется за счет средств бюджета Октябрьского СМО РК, производятся в пределах утвержденных им лимитов бюджетных обязательств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 и 2027 год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9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по бюджету Октябрьского СМО РК на 01 января 2025 год в сумме 0,0 тыс. рублей,  на 1 января 2026 года в сумме 0,0 тыс. рублей, на 1 января 2027 года в сумме 0,0 тыс. 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202"/>
      <w:bookmarkStart w:id="2" w:name="sub_2202"/>
      <w:bookmarkEnd w:id="2"/>
    </w:p>
    <w:p>
      <w:pPr>
        <w:pStyle w:val="Normal"/>
        <w:ind w:firstLine="540"/>
        <w:jc w:val="both"/>
        <w:rPr/>
      </w:pPr>
      <w:bookmarkStart w:id="3" w:name="sub_2202"/>
      <w:bookmarkEnd w:id="3"/>
      <w:r>
        <w:rPr>
          <w:b/>
          <w:sz w:val="28"/>
          <w:szCs w:val="28"/>
        </w:rPr>
        <w:t>Статья 10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Октябрьского СМО РК 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Октябрьского СМО РК на 2025 год и на плановый период 2026 и 2027 годов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Октябрьского СМО РК на 2025 год и на плановый период 2026 и 2027 годов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Октябрьского РМО РК на 2025 год и на плановый период 2026 и 2027 годов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Октябрьским СМО РК  муниципальных контрактов, иных договоров, исполнение которых осуществляется за счет средств бюджета Октябрьского СМО РК, производятся в пределах доведённых  им лимитов бюджетных обязательств, если иное не установлено Бюджетным кодексом Российской Федерации, и с учётом принятых и неисполненных обязатель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дополнительные основания  для внесения изменений в сводную бюджетную роспись бюджета Октябрьского СМО РК без внесения изменений в настоящее решение в соответствии с решениями Октябрьского СМО РК, связанные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особенностями исполнения бюджета Октябрьского СМО РК  в пределах общего объема бюджетных ассигнований, предусмотренных соответствующему главному распорядителю средств бюджета посе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 нужд, сложившейся в 2024 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ерераспределением бюджетных ассигнований между главными распорядителями средств муниципального 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муниципального бюджета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а реализацию мероприятий в рамках соответствующих муниципальных  программ  Октябрьского сельского муниципального образования Республики Калмыкия, на основании внесенных в нее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м бюджетных ассигнований на исполнение установленных  муниципальными правовыми актами публичных нормативных обязательств в объёме, не превышающем сумму остатка на едином счёте бюджета Октябрьского СМО РК, не использованных по состоянию на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Октябрьского СМО РК  на 2025 год и на плановый период 2026 и 2027 годов, реализуются и применяются только при наличии соответствующих источников дополнительных поступлений в бюджет Октябрьского СМО РК  и (или) при сокращении расходов по конкретным статьям бюджета Октябрьского СМО РК  на 2025 год и на плановый период 2026и 2027 год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 15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     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.Алю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.Убуши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6:00Z</dcterms:created>
  <dc:creator>Admin</dc:creator>
  <dc:description/>
  <cp:keywords/>
  <dc:language>en-US</dc:language>
  <cp:lastModifiedBy>Intel Core i3</cp:lastModifiedBy>
  <cp:lastPrinted>2021-12-13T10:42:00Z</cp:lastPrinted>
  <dcterms:modified xsi:type="dcterms:W3CDTF">2025-04-07T10:06:00Z</dcterms:modified>
  <cp:revision>2</cp:revision>
  <dc:subject/>
  <dc:title>проект</dc:title>
</cp:coreProperties>
</file>