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ОКТЯБРЬ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7  »  апреля  2023 г.                                №8                                                п. Ок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 за  1 квартал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45 Решения Собрания депутатов Октябрьского СМО РК № 21 от 31.12.2019г. «Об утверждении Положения о бюджетном процессе в Октябрьском сельском муниципальном образовании Республики Калмыкия» Собрание депутатов Октябрьского сельского муниципального образования Республики Калмыкия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</w:t>
      </w:r>
      <w:r>
        <w:rPr>
          <w:sz w:val="26"/>
          <w:szCs w:val="26"/>
        </w:rPr>
        <w:t xml:space="preserve">: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отчет об исполнении муниципального бюджета Октябрьского сельского муниципального образования Республики Калмыкия за 1 квартал 2023 года  по доходам в сумме 296854,26 рубля, по расходам в сумме 337038,21 рублей с превышением расходов над доходами (дефицит муниципального бюджета) в сумме 40183 ,95рубля 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 квартал 2023 года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доходов муниципального бюджета по кодам классификации доходов бюджета за 1 квартал 2023 года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расходы муниципального бюджета по разделам, подразделам классификации расходов бюджетов за 1 квартал 2023 года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ведомственной структуры расходов муниципального бюджета за 1 квартал 2023 года 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источники финансирования дефицита муниципального бюджета за 1 квартал 2023 года 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 xml:space="preserve"> Направить настоящее решение Главе Октябрьского СМО РК для опубликования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ктябрьского сель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разования  Республики Калмыкия                                                 Алювинова Л.П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Октябрьского сельского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го образовании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Республики Калмыкия (ахлачи)</w:t>
        <w:tab/>
        <w:t xml:space="preserve">                           Убушиев В.О.</w:t>
      </w:r>
      <w:r>
        <w:rPr>
          <w:sz w:val="26"/>
          <w:szCs w:val="26"/>
        </w:rPr>
        <w:t xml:space="preserve">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муниципального бюджета Октябрьского сельского муниципального образования Республики Калмыкия за 1 квартал 2023года»</w:t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 квартал 2023 года</w:t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.</w:t>
      </w:r>
      <w:r>
        <w:rPr/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1559"/>
        <w:gridCol w:w="1418"/>
        <w:gridCol w:w="1559"/>
        <w:gridCol w:w="1559"/>
        <w:gridCol w:w="3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23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1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78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6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13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0713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0713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1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17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2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7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7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деятельности </w:t>
            </w:r>
            <w:r>
              <w:rPr>
                <w:bCs/>
                <w:sz w:val="22"/>
                <w:szCs w:val="22"/>
              </w:rPr>
              <w:t>(за налоговые периоды, истекшие до 1 января 2011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2 1 06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7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12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 , расположенными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2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48 1 0804020 01 0000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848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360,0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848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360,0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848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 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48 2 02 01003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848 2 02 20000 000000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48 2 02 255760 0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 2 02 03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4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 2 02 04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48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4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85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80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9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риложение №2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о бюджета Октябрьского сельского муниципального образования Республики Калмыкия за 1 квартал 2023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1 квартал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руб.</w:t>
      </w:r>
      <w:r>
        <w:rPr/>
        <w:t>)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16"/>
        <w:gridCol w:w="4111"/>
        <w:gridCol w:w="1559"/>
        <w:gridCol w:w="1560"/>
        <w:gridCol w:w="1559"/>
        <w:gridCol w:w="886"/>
        <w:gridCol w:w="1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1 квартал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7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21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7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9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7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4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Межрайонная ИФНС России №1 по 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1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784,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35,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7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8,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3,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 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5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 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29,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4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85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805,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3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 бюджета Октябрьского сельского муниципального образования Республики Калмыкия 1 квартал 2023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1 квартал 2023 год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480"/>
        <w:gridCol w:w="1559"/>
        <w:gridCol w:w="1417"/>
        <w:gridCol w:w="1276"/>
        <w:gridCol w:w="729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за 1кв.2023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2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12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719,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крации и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0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7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1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842,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45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, мобилизационная и вневойсковая подгот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45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(муниц.программ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157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, 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4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57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</w:t>
            </w:r>
            <w:r>
              <w:rPr>
                <w:b/>
                <w:sz w:val="22"/>
                <w:szCs w:val="22"/>
                <w:lang w:val="en-US"/>
              </w:rPr>
              <w:t>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6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0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9621,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4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 бюджета Октябрьского сельского муниципального образования Республики Калмыкия за 1 квартал 2023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муниципального бюджета за  1 квартал 2023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руб.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400"/>
        <w:gridCol w:w="1572"/>
        <w:gridCol w:w="1597"/>
        <w:gridCol w:w="1646"/>
        <w:gridCol w:w="1419"/>
        <w:gridCol w:w="1573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123,21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319,9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08,6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5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3,6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314,59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96,9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78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8,9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,00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2,00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2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,8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90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15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ированная и вневоинск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15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5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,1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,9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2900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(Д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3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88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038,21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1"/>
        <w:keepNext w:val="true"/>
        <w:ind w:left="9639" w:hanging="0"/>
        <w:jc w:val="both"/>
        <w:rPr/>
      </w:pPr>
      <w:r>
        <w:rPr>
          <w:sz w:val="22"/>
          <w:szCs w:val="22"/>
          <w:lang w:val="ru-RU"/>
        </w:rPr>
        <w:t>Октябрьского</w:t>
      </w:r>
      <w:r>
        <w:rPr>
          <w:sz w:val="22"/>
          <w:szCs w:val="22"/>
        </w:rPr>
        <w:t xml:space="preserve"> сельского муниципального образования Республики Калмыкия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 бюджета Октябрьского сельского муниципального образования Республики Калмыкия за  1 квартал 2023 года»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5"/>
        <w:gridCol w:w="2693"/>
      </w:tblGrid>
      <w:tr>
        <w:trPr>
          <w:trHeight w:val="315" w:hRule="atLeast"/>
        </w:trPr>
        <w:tc>
          <w:tcPr>
            <w:tcW w:w="147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униципального бюджета  за 1 квартал 2023 года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1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ценные бумаги субъекта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1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2 00 00 00 0000 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2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9 01 02 00 00 05 0000 81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3 00 00 00 000  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1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кции и иные формы участия в капитале, находящиеся государственной собственности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1 00 05 0000 6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 собственности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183,9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96854,26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37038,21</w:t>
            </w:r>
          </w:p>
        </w:tc>
      </w:tr>
      <w:tr>
        <w:trPr>
          <w:trHeight w:val="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5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5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6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183,9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31"/>
        <w:gridCol w:w="1553"/>
        <w:gridCol w:w="1640"/>
        <w:gridCol w:w="1405"/>
      </w:tblGrid>
      <w:tr>
        <w:trPr>
          <w:trHeight w:val="255" w:hRule="atLeast"/>
        </w:trPr>
        <w:tc>
          <w:tcPr>
            <w:tcW w:w="109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исполнения по доходам муниципального бюджета Октябрьского СМО РК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а 1 квартал  2023 год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ных источник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кварта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22 год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а  2023  год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69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515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45,9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24,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64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360,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71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71,7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,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234,5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43,14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12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631,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афы. санкции, возмещение ущерб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39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6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2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869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854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84,9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00"/>
        <w:gridCol w:w="1300"/>
        <w:gridCol w:w="1260"/>
        <w:gridCol w:w="1300"/>
        <w:gridCol w:w="1340"/>
        <w:gridCol w:w="7880"/>
      </w:tblGrid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>Сравнительный анализ исполнения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49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налоговых и неналоговых доходов  бюджета Октябрьского СМО РК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</w:rPr>
              <w:t>за 1 квартал 2023 года</w:t>
            </w:r>
          </w:p>
          <w:tbl>
            <w:tblPr>
              <w:tblW w:w="16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1166"/>
              <w:gridCol w:w="1166"/>
              <w:gridCol w:w="887"/>
              <w:gridCol w:w="1176"/>
              <w:gridCol w:w="1275"/>
              <w:gridCol w:w="851"/>
              <w:gridCol w:w="1134"/>
              <w:gridCol w:w="1475"/>
              <w:gridCol w:w="1643"/>
              <w:gridCol w:w="3128"/>
            </w:tblGrid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</w:t>
                  </w:r>
                </w:p>
              </w:tc>
              <w:tc>
                <w:tcPr>
                  <w:tcW w:w="32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квартал 2022 года</w:t>
                  </w:r>
                </w:p>
              </w:tc>
              <w:tc>
                <w:tcPr>
                  <w:tcW w:w="33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квартал 2023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1 кварт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2023 года 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квартал 2023 года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.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 к 2022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отклонение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клонение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 2023 год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все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8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569,3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23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515,2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,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945,9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842784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ДФЛ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24,9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64,7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2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1360,19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07135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.лиц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1,2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6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6,6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16,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234,5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4733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СХН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7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171,7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03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171,77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7528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НВД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. пошлин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000,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43,1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27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12,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1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0000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123562,79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03387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м-ва, нах. в мун. собст-т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тежи за пол-е прир. рес.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уг и компенсации затрат го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. мат актив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ные санкц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70"/>
        <w:gridCol w:w="1542"/>
        <w:gridCol w:w="1514"/>
      </w:tblGrid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по расходам муниципального бюджета Октябрьского СМО РК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  <w:r>
              <w:rPr>
                <w:b/>
                <w:bCs/>
              </w:rPr>
              <w:t xml:space="preserve"> 1 квартал </w:t>
            </w:r>
            <w:r>
              <w:rPr>
                <w:b/>
              </w:rPr>
              <w:t>2023год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квартал </w:t>
            </w:r>
            <w:r>
              <w:rPr>
                <w:b/>
              </w:rPr>
              <w:t>2022год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за  1 квартал </w:t>
            </w:r>
            <w:r>
              <w:rPr>
                <w:b/>
              </w:rPr>
              <w:t>2023год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064,6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23,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941,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064,6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038,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026,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7,8</w:t>
            </w:r>
          </w:p>
        </w:tc>
      </w:tr>
    </w:tbl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за 1 квартал 2023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м Собрания депутатов Октябрьского СМО РК № 29 от 26 декабря 2022г. «О бюджете Октябрьского сельского муниципального образования Республики Калмыкия на 2023г и плановый период 2024-2025 годов» на 2023год утверждены основные характеристики бюджета: общий объем дохода бюджета поселения в сумме 1 654660,00 рублей; общий объем расходов бюджета поселения в сумме 1654660,00 рублей, дефицит бюджета Октябрьского СМО РК на 2022г. утвержден в сумме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и 1 квартала  2023г. в бюджет поселения внесено  изменение Решением Собрания депутатов Октябрьского СМО РК № 4 от 30 марта 2023г. «О внесении изменений и дополнений в бюджет Октябрьского СМО РК на 2023год и плановый период 2024-2025гг», плановые назначения по доходам не изменились, по расходам составили  2 246660,00 рублей, дефицит бюджета на 2022год составил  592 000,00 рублей.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параметры исполнения муниципального бюджета Октябрьского сельского муниципального образования Республики Калмыкия за 1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года состав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муниципального бюджета 296854,26 рублей, расходы  337038,31 рублей. Дефицит муниципального бюджета составил 40183,95рублей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муниципальный бюджет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СМО Республики Калмыкия за</w:t>
      </w:r>
      <w:r>
        <w:rPr>
          <w:sz w:val="28"/>
          <w:szCs w:val="28"/>
          <w:lang w:val="ru-RU"/>
        </w:rPr>
        <w:t xml:space="preserve"> 1 квартал </w:t>
      </w:r>
      <w:r>
        <w:rPr>
          <w:sz w:val="28"/>
          <w:szCs w:val="28"/>
        </w:rPr>
        <w:t>202го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тупило доходов в сумме</w:t>
      </w:r>
      <w:r>
        <w:rPr>
          <w:sz w:val="28"/>
          <w:szCs w:val="28"/>
          <w:lang w:val="ru-RU"/>
        </w:rPr>
        <w:t xml:space="preserve"> 296854,26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, что по сравнению с </w:t>
      </w:r>
      <w:r>
        <w:rPr>
          <w:sz w:val="28"/>
          <w:szCs w:val="28"/>
          <w:lang w:val="ru-RU"/>
        </w:rPr>
        <w:t xml:space="preserve">1 кварталом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м </w:t>
      </w:r>
      <w:r>
        <w:rPr>
          <w:sz w:val="28"/>
          <w:szCs w:val="28"/>
          <w:lang w:val="ru-RU"/>
        </w:rPr>
        <w:t xml:space="preserve">больше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116984,96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. За </w:t>
      </w:r>
      <w:r>
        <w:rPr>
          <w:sz w:val="28"/>
          <w:szCs w:val="28"/>
          <w:lang w:val="ru-RU"/>
        </w:rPr>
        <w:t xml:space="preserve"> 1 квартал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од общая сумма доходов составила </w:t>
      </w:r>
      <w:r>
        <w:rPr>
          <w:sz w:val="28"/>
          <w:szCs w:val="28"/>
          <w:lang w:val="ru-RU"/>
        </w:rPr>
        <w:t xml:space="preserve"> 179869,30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величение </w:t>
      </w:r>
      <w:r>
        <w:rPr>
          <w:sz w:val="28"/>
          <w:szCs w:val="28"/>
        </w:rPr>
        <w:t xml:space="preserve"> доходов связано </w:t>
      </w:r>
      <w:r>
        <w:rPr>
          <w:sz w:val="28"/>
          <w:szCs w:val="28"/>
          <w:lang w:val="ru-RU"/>
        </w:rPr>
        <w:t>с  оплатой ЕСХН за 2022год в 1 квартале 2023г.</w:t>
      </w:r>
      <w:r>
        <w:rPr>
          <w:sz w:val="28"/>
          <w:szCs w:val="28"/>
        </w:rPr>
        <w:t>Данные сравнительного анализа по доходам представлены в таблице № 1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муниципальный бюджет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СМО Республики Калмыкия за </w:t>
      </w:r>
      <w:r>
        <w:rPr>
          <w:sz w:val="28"/>
          <w:szCs w:val="28"/>
          <w:lang w:val="ru-RU"/>
        </w:rPr>
        <w:t xml:space="preserve">1 квартал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тупило налоговых и неналоговых доходов в сумме </w:t>
      </w:r>
      <w:r>
        <w:rPr>
          <w:sz w:val="28"/>
          <w:szCs w:val="28"/>
          <w:lang w:val="ru-RU"/>
        </w:rPr>
        <w:t>296854,26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, что по сравнению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 кварталом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ольш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116984,96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. Данные сравнительного анализа по налоговым и неналоговым доходам  представлены в таблице 2. </w:t>
      </w:r>
    </w:p>
    <w:p>
      <w:pPr>
        <w:pStyle w:val="TextBodyIndent"/>
        <w:rPr/>
      </w:pPr>
      <w:r>
        <w:rPr>
          <w:sz w:val="28"/>
          <w:szCs w:val="28"/>
        </w:rPr>
        <w:t xml:space="preserve">Структура доходов муниципального бюджета </w:t>
      </w:r>
      <w:r>
        <w:rPr>
          <w:sz w:val="28"/>
          <w:szCs w:val="28"/>
          <w:lang w:val="ru-RU"/>
        </w:rPr>
        <w:t>Октябрь</w:t>
      </w:r>
      <w:r>
        <w:rPr>
          <w:sz w:val="28"/>
          <w:szCs w:val="28"/>
        </w:rPr>
        <w:t xml:space="preserve">ского СМО РК за </w:t>
      </w:r>
      <w:r>
        <w:rPr>
          <w:sz w:val="28"/>
          <w:szCs w:val="28"/>
          <w:lang w:val="ru-RU"/>
        </w:rPr>
        <w:t xml:space="preserve">1 квартал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такова: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налоговые доходы –</w:t>
      </w:r>
      <w:r>
        <w:rPr>
          <w:b/>
          <w:bCs/>
          <w:sz w:val="28"/>
          <w:szCs w:val="28"/>
          <w:lang w:val="ru-RU"/>
        </w:rPr>
        <w:t xml:space="preserve"> 179515,26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  или 17,5% от общего объема поступлений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 xml:space="preserve"> 18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% к уровню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шлого год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неналоговые доходы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0,00</w:t>
      </w:r>
      <w:r>
        <w:rPr>
          <w:sz w:val="28"/>
          <w:szCs w:val="28"/>
          <w:lang w:val="ru-RU"/>
        </w:rPr>
        <w:t xml:space="preserve"> рублей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безвозмездные поступления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117339,00</w:t>
      </w:r>
      <w:r>
        <w:rPr>
          <w:sz w:val="28"/>
          <w:szCs w:val="28"/>
          <w:lang w:val="ru-RU"/>
        </w:rPr>
        <w:t xml:space="preserve"> рублей или 39,5% от общего объема поступлений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 xml:space="preserve"> 14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% к уровню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шлого год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нные по каждому виду налоговых и неналоговых до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налог на доходы физических лиц:</w:t>
      </w:r>
      <w:r>
        <w:rPr/>
        <w:t xml:space="preserve"> </w:t>
      </w:r>
      <w:r>
        <w:rPr>
          <w:sz w:val="28"/>
          <w:szCs w:val="28"/>
        </w:rPr>
        <w:t xml:space="preserve">За 1 квартал </w:t>
      </w:r>
      <w:r>
        <w:rPr>
          <w:color w:val="000000"/>
          <w:sz w:val="28"/>
          <w:szCs w:val="28"/>
        </w:rPr>
        <w:t>2023 года исполнение составило 29464,74рублей или 12,4 % от утвержденных бюджетных назначений в сумме 236600,00 рублей.  По сравнению с 1 кварталом 2022 года данного вида налога поступило  на 11360,19 рублей меньше.  Удельный вес в общей сумме поступивших налоговых  доходов данный вид налога составляет 16,41%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единый сельскохозяйственный налог:</w:t>
      </w:r>
      <w:r>
        <w:rPr>
          <w:sz w:val="28"/>
          <w:szCs w:val="28"/>
        </w:rPr>
        <w:t xml:space="preserve"> за 1 квартал 2023года исполнение составило 125171,77 рублей или 58,8 % </w:t>
      </w:r>
      <w:r>
        <w:rPr>
          <w:color w:val="000000"/>
          <w:sz w:val="28"/>
          <w:szCs w:val="28"/>
        </w:rPr>
        <w:t>от утвержденных бюджетных назначений в сумме 212700,00 рублей.</w:t>
      </w:r>
      <w:r>
        <w:rPr>
          <w:sz w:val="28"/>
          <w:szCs w:val="28"/>
        </w:rPr>
        <w:t xml:space="preserve"> По сравнению с 1 кварталом 2022 года  данного вида налога поступило на 125171,77рублей больше. </w:t>
      </w:r>
      <w:r>
        <w:rPr>
          <w:color w:val="000000"/>
          <w:sz w:val="28"/>
          <w:szCs w:val="28"/>
        </w:rPr>
        <w:t>Удельный вес в общей сумме поступивших налоговых  доходов единого сельскохозяйственного налога составляет 69,73%.</w:t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лог на имущество:</w:t>
      </w:r>
      <w:r>
        <w:rPr>
          <w:sz w:val="28"/>
          <w:szCs w:val="28"/>
        </w:rPr>
        <w:t xml:space="preserve"> за 1 квартал 2023 года исполнение данного вида налога  составило 1266,68 рублей или 2,75% от </w:t>
      </w:r>
      <w:r>
        <w:rPr>
          <w:color w:val="000000"/>
          <w:sz w:val="28"/>
          <w:szCs w:val="28"/>
        </w:rPr>
        <w:t>утвержденных бюджетных</w:t>
      </w:r>
      <w:r>
        <w:rPr>
          <w:sz w:val="28"/>
          <w:szCs w:val="28"/>
        </w:rPr>
        <w:t xml:space="preserve"> назначений в сумме 46000,00 рублей.  По сравнению с 1 кварталом 2022 года данного вида налога поступило на 6234,55 рублей меньше. </w:t>
      </w:r>
      <w:r>
        <w:rPr>
          <w:color w:val="000000"/>
          <w:sz w:val="28"/>
          <w:szCs w:val="28"/>
        </w:rPr>
        <w:t>Удельный вес в общей сумме поступивших налоговых  доходов налога на имущество составляет 0,71%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за 1 квартал 2023 года исполнение данного вида налога  составило 23612,07 рублей или 4,5% от </w:t>
      </w:r>
      <w:r>
        <w:rPr>
          <w:color w:val="000000"/>
          <w:sz w:val="28"/>
          <w:szCs w:val="28"/>
        </w:rPr>
        <w:t>утвержденных бюджетных</w:t>
      </w:r>
      <w:r>
        <w:rPr>
          <w:sz w:val="28"/>
          <w:szCs w:val="28"/>
        </w:rPr>
        <w:t xml:space="preserve"> назначений в сумме 527000,00 рублей. По сравнению с 1 кварталом 2022 года данного вида налога   на 35132,30 рублей меньше</w:t>
      </w:r>
      <w:r>
        <w:rPr>
          <w:color w:val="000000"/>
          <w:sz w:val="28"/>
          <w:szCs w:val="28"/>
        </w:rPr>
        <w:t>. Удельный вес земельного налога в общей сумме поступивших налоговых  доходов составляет 13,15%</w:t>
      </w:r>
    </w:p>
    <w:p>
      <w:pPr>
        <w:pStyle w:val="Normal"/>
        <w:ind w:right="-2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неналоговые доходы: </w:t>
      </w:r>
      <w:r>
        <w:rPr>
          <w:color w:val="000000"/>
          <w:sz w:val="28"/>
          <w:szCs w:val="28"/>
        </w:rPr>
        <w:t xml:space="preserve">за  1 квартал 2023года исполнение данного вида дохода 0,00 рублей </w:t>
      </w:r>
    </w:p>
    <w:p>
      <w:pPr>
        <w:pStyle w:val="Normal"/>
        <w:ind w:right="-2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 1 квартал 2023год в муниципальный бюджет Октябрьского СМО РК поступили средства в качестве безвозмездных поступлений в сумме 117339,00 рублей, что составляет 146,1% к исполнению за 1 квартал 2022 года  или  больше на 37039,00 рублей</w:t>
      </w:r>
      <w:r>
        <w:rPr>
          <w:color w:val="000000"/>
          <w:sz w:val="28"/>
          <w:szCs w:val="28"/>
        </w:rPr>
        <w:t xml:space="preserve">. Исполнение за 1 квартал 2022 года составляло в сумме 80300,00 рубле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Дотации на выравнивание бюджетной обеспеченности поступили в сумме 89424,00 рублей или больше на 33124,00 рубля исполнения за 1 квартал 2022года</w:t>
      </w:r>
      <w:r>
        <w:rPr>
          <w:color w:val="000000"/>
          <w:sz w:val="28"/>
          <w:szCs w:val="28"/>
        </w:rPr>
        <w:t>. Исполнение за 1 квартал  2022года составило в сумме 56300,00 рублей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убсидии на реализацию федеральных программ  в 1 квартале 2023года не поступал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венции  поступили в сумме 27915,00 рублей, что составляет 116,3% к 1 кварталу 2022года</w:t>
      </w:r>
      <w:r>
        <w:rPr>
          <w:color w:val="000000"/>
          <w:sz w:val="28"/>
          <w:szCs w:val="28"/>
        </w:rPr>
        <w:t>. Исполнение за 1 квартал 2022 года составило  в сумме  24000,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ные межбюджетные трансферты  на реализацию социально-экономических  программ индивидуального развития в 1 квартале 2023года  не поступа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Общая сумма расходов муниципального бюджета Октябрьского сельского муниципального образования  Республики Калмыкия за 1кварта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23 года составило 337038,21 рублей, из них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егосударственные расходы в сумме 309123,21 рублей (91,7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циональная оборона - мобилизационная и вневойсковая деятельность в сумме 27915,00 рублей (8,3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циональная безопасность и правоохранительная деятельность в сумме 0,00 рублей (0,0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жилищно-коммунальное хозяйство в сумме 0,00 рублей (0,0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культура, кинематография в сумме 0,00 рублей (0,0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Из общей суммы расходов направлено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заработную плату в сумме  207773,10 рублей (61,64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числения на выплаты по оплате труда в сумме  62747,47 рублей (18,62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коммунальные услуги в сумме 157,77 рублей (0,05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тернет, услуги связи в сумме 8850,00 рублей (2,62%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содержание имущества и прочие работы и услуги 21595,87 рублей (6,41%)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приобретение основных средств и материальных запасов 14502,00 рублей (4,30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рочие расходы  21412,00 рублей (6,36%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исполнением бюджета </w:t>
      </w:r>
      <w:r>
        <w:rPr>
          <w:bCs/>
          <w:color w:val="000000"/>
          <w:sz w:val="28"/>
          <w:szCs w:val="28"/>
        </w:rPr>
        <w:t>за 1 кварта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2года произошло уменьшение расходов на 51026,47 рублей в связи с экономией электроэнергии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 функциональной  структуре  расходов  исполнение  бюджета сложилось следующим образом.</w:t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произошло уменьшение  расходов на 34941,47 рублей (в связи с уменьшением  расходов на закупку товаров и услуг 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Раздел 0203 «Национальная оборона. Мобилизационная и     вневойсковая подготовка»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разделу произошло увеличение расходов на 3915,00 рублей  (в связи с увеличением заработной платы и отчислений на заработную пл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4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зультат исполнения бюджета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сельского муниципального образования Республики Калмыкия по источникам  финансирования дефицита бюджета за </w:t>
      </w:r>
      <w:r>
        <w:rPr>
          <w:sz w:val="28"/>
          <w:szCs w:val="28"/>
          <w:lang w:val="ru-RU"/>
        </w:rPr>
        <w:t xml:space="preserve">1 квартал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составил – </w:t>
      </w:r>
      <w:r>
        <w:rPr>
          <w:sz w:val="28"/>
          <w:szCs w:val="28"/>
          <w:lang w:val="ru-RU"/>
        </w:rPr>
        <w:t>40183,95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 xml:space="preserve">ей      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ая численность Октябрьского сельского муниципального образования Республики Калмык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Штатная численность работников </w:t>
      </w:r>
      <w:r>
        <w:rPr>
          <w:lang w:val="ru-RU"/>
        </w:rPr>
        <w:t>Октябрьского</w:t>
      </w:r>
      <w:r>
        <w:rPr/>
        <w:t xml:space="preserve"> сельского муниципального образования РК за</w:t>
      </w:r>
      <w:r>
        <w:rPr>
          <w:lang w:val="ru-RU"/>
        </w:rPr>
        <w:t xml:space="preserve"> 1 квартал</w:t>
      </w:r>
      <w:r>
        <w:rPr/>
        <w:t xml:space="preserve"> 202</w:t>
      </w:r>
      <w:r>
        <w:rPr>
          <w:lang w:val="ru-RU"/>
        </w:rPr>
        <w:t>3</w:t>
      </w:r>
      <w:r>
        <w:rPr/>
        <w:t>год</w:t>
      </w:r>
      <w:r>
        <w:rPr>
          <w:lang w:val="ru-RU"/>
        </w:rPr>
        <w:t>а</w:t>
      </w:r>
      <w:r>
        <w:rPr/>
        <w:t xml:space="preserve"> составила 3единицы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ава 1 еди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ппарат    2 единиц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на содержание муниципальных служащих за 1 квартал  2023 года составили в сумме    242605,57 рублей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                                     Т.В.Гордеева</w:t>
      </w:r>
    </w:p>
    <w:p>
      <w:pPr>
        <w:pStyle w:val="Normal"/>
        <w:ind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righ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right="45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9:00Z</dcterms:created>
  <dc:creator>test1</dc:creator>
  <dc:description/>
  <cp:keywords/>
  <dc:language>en-US</dc:language>
  <cp:lastModifiedBy>Intel Core i3</cp:lastModifiedBy>
  <cp:lastPrinted>2024-11-08T11:55:00Z</cp:lastPrinted>
  <dcterms:modified xsi:type="dcterms:W3CDTF">2024-11-08T08:56:00Z</dcterms:modified>
  <cp:revision>5</cp:revision>
  <dc:subject/>
  <dc:title>СОБРАНИЕ ДЕПУТАОВ ПРИЮТНЕНСКОГО РАЙОННОГО МУНИЦИПАЛЬНОГО ОБРАЗОВАНИЯ РЕСПУБЛИКИ КАЛМЫКИЯ</dc:title>
</cp:coreProperties>
</file>