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КАЛМЫК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ОКТЯБРЬСКОГО СЕ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АЛМЫК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 21  »  марта  2023 г.                                 № 3                                             п. Октябр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муниципального бюджет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ктябрьского сельского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Калмыкия за  202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64.2 Бюджетного кодекса Российской Федерации, статьей 45 Решения Собрания депутатов Октябрьского СМО РК № 32 от 25.12.2013г. «Об утверждении Положения о бюджетном процессе в Октябрьском сельском муниципальном образовании Республики Калмыкия» Собрание депутатов Октябрьского сельского муниципального образования Республики Калмыкия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</w:t>
      </w:r>
      <w:r>
        <w:rPr>
          <w:sz w:val="26"/>
          <w:szCs w:val="26"/>
        </w:rPr>
        <w:t xml:space="preserve">: 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Утвердить прилагаемый отчет об исполнении муниципального бюджета Октябрьского сельского муниципального образования Республики Калмыкия за  2022 год по доходам в сумме 1535255,82 рубля, по расходам в сумме 1938736,37 рублей с превышением расходов над доходами (дефицит муниципального бюджета) в сумме 403480 ,55рублей 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доходов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 2022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доходов муниципального бюджета по кодам классификации доходов бюджета за  2022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расходы муниципального бюджета по разделам, подразделам классификации расходов бюджетов за 2022 год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ведомственной структуры расходов муниципального бюджета за  2022 года год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) источники финансирования дефицита муниципального бюджета за 2022 год согласно приложению 5 к настоящему решению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2.</w:t>
      </w:r>
      <w:r>
        <w:rPr>
          <w:bCs/>
          <w:color w:val="000000"/>
          <w:sz w:val="26"/>
          <w:szCs w:val="26"/>
        </w:rPr>
        <w:t xml:space="preserve"> Направить настоящее решение Главе Октябрьского СМО РК для опубликования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ктябрьского сель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разования  Республики Калмыкия                                                 Алювинова Л.П.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лава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        </w:t>
      </w:r>
      <w:r>
        <w:rPr>
          <w:bCs/>
          <w:color w:val="000000"/>
          <w:sz w:val="26"/>
          <w:szCs w:val="26"/>
        </w:rPr>
        <w:t>Октябрьского сельского</w:t>
      </w:r>
    </w:p>
    <w:p>
      <w:pPr>
        <w:pStyle w:val="Normal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ого образовании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20" w:leader="none"/>
        </w:tabs>
        <w:ind w:firstLine="54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Республики Калмыкия (ахлачи)</w:t>
        <w:tab/>
        <w:t xml:space="preserve">                           Убушиев В.О.</w:t>
      </w:r>
      <w:r>
        <w:rPr>
          <w:sz w:val="26"/>
          <w:szCs w:val="26"/>
        </w:rPr>
        <w:t xml:space="preserve">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1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ктябрь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«Об утверждении отчета об исполнении муниципального бюджета Октябрьского сельского муниципального образования Республики Калмыкия за  2022 год»</w:t>
            </w:r>
          </w:p>
        </w:tc>
      </w:tr>
    </w:tbl>
    <w:p>
      <w:pPr>
        <w:pStyle w:val="21"/>
        <w:keepNext w:val="true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 2022 года</w:t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руб.</w:t>
      </w:r>
      <w:r>
        <w:rPr/>
        <w:t>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118"/>
        <w:gridCol w:w="1559"/>
        <w:gridCol w:w="1418"/>
        <w:gridCol w:w="1559"/>
        <w:gridCol w:w="1559"/>
        <w:gridCol w:w="37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22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2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54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4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 01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38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8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4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3804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4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 адвокатские кабинеты и других лиц занимающихся частной практикой в соответствии со статьей 227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1 0203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 1 05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976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04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5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82 1 05 0300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4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55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5 0301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4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5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деятельности </w:t>
            </w:r>
            <w:r>
              <w:rPr>
                <w:bCs/>
                <w:sz w:val="22"/>
                <w:szCs w:val="22"/>
              </w:rPr>
              <w:t>(за налоговые периоды, истекшие до 1 января 2011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 05 03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82 1 06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1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91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 физических лиц, взимаемый по ставкам, применяемым к объектам налогообложения , расположенными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 060 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4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5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 060 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1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1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7,1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1 080402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446714,00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7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6714,00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7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378</w:t>
            </w: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7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 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378</w:t>
            </w:r>
            <w:r>
              <w:rPr>
                <w:b/>
                <w:sz w:val="22"/>
                <w:szCs w:val="22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7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 поселений на поддержку мер по обеспечению сбалансированности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 2 02 01003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2 02 20000 000000 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2 02 255760 0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субъектов Российской Федерации и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2 02 03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  <w:r>
              <w:rPr>
                <w:b/>
                <w:bCs/>
                <w:sz w:val="22"/>
                <w:szCs w:val="22"/>
              </w:rPr>
              <w:t>89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51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89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 2 02 04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 на рынке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850 2 02 040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850 2 070502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296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525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4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7,4%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2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ктябрь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«Об утверждении отчета об исполнении о бюджета Октябрьского сельского муниципального образования Республики Калмыкия за  2022 год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 муниципального бюджета по кодам классификации доходов бюджета за 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(руб.</w:t>
      </w:r>
      <w:r>
        <w:rPr/>
        <w:t>)</w:t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716"/>
        <w:gridCol w:w="4111"/>
        <w:gridCol w:w="1559"/>
        <w:gridCol w:w="1560"/>
        <w:gridCol w:w="1559"/>
        <w:gridCol w:w="886"/>
        <w:gridCol w:w="15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тверждено н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 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7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7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7800</w:t>
            </w:r>
            <w:r>
              <w:rPr/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  <w:r>
              <w:rPr>
                <w:lang w:val="en-US"/>
              </w:rPr>
              <w:t>37800</w:t>
            </w:r>
            <w:r>
              <w:rPr/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3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89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5576  00 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2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реализацию дополнительных мероприятий, напрвленных на снижение напряженности на рынк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20 10 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ая налоговая служба (Межрайонная ИФНС России №1 по Р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82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354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41,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4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48,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4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50,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деятельности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5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,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 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4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51,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 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1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11,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7,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8 04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2961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525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641,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963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3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ктябрь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«Об утверждении отчета об исполнении  бюджета Октябрьского сельского муниципального образования Республики Калмыкия за  2022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ходы муниципального бюджета по разделам, подразделам классификации расходов бюджетов за 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.)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480"/>
        <w:gridCol w:w="1559"/>
        <w:gridCol w:w="1417"/>
        <w:gridCol w:w="1276"/>
        <w:gridCol w:w="729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раздела и подраздела бюджетной класс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22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-выполнения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85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129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225,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6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крации и муниципа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8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16,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1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40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09,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89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, мобилизационная и вневойсковая подготов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89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8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1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82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2,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(муниц.программа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6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30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369,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, благоустрой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26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0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69,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000</w:t>
            </w: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5000</w:t>
            </w:r>
            <w:r>
              <w:rPr>
                <w:b/>
                <w:sz w:val="22"/>
                <w:szCs w:val="22"/>
                <w:lang w:val="en-US"/>
              </w:rPr>
              <w:t>.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1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51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873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377,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4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ктябрь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«Об утверждении отчета об исполнении  бюджета Октябрьского сельского муниципального образования Республики Калмыкия за 2022 год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домственная структура расходов муниципального бюджета за  2022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(руб.</w:t>
      </w:r>
      <w:r>
        <w:rPr/>
        <w:t>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400"/>
        <w:gridCol w:w="1572"/>
        <w:gridCol w:w="1597"/>
        <w:gridCol w:w="1646"/>
        <w:gridCol w:w="1419"/>
        <w:gridCol w:w="1573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раздел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1298,15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319,9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88,74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04,72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2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84,02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альный аппара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6409,42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187,49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14,97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72,52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10,00</w:t>
            </w:r>
          </w:p>
        </w:tc>
      </w:tr>
      <w:tr>
        <w:trPr>
          <w:trHeight w:val="563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91,49</w:t>
            </w:r>
          </w:p>
        </w:tc>
      </w:tr>
      <w:tr>
        <w:trPr>
          <w:trHeight w:val="563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89,35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и земельного нал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052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2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500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4,72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2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1,96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2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2,41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ые рас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290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914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ированная и вневоинская подготов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914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14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12,58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1,44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работ и услуг для обеспечения государственных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045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17,75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17,75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12900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7,75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306,46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306,46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218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06,46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1218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(Д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505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00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390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881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8736,37</w:t>
            </w:r>
          </w:p>
        </w:tc>
      </w:tr>
    </w:tbl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21"/>
        <w:keepNext w:val="true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21"/>
        <w:keepNext w:val="true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21"/>
        <w:keepNext w:val="true"/>
        <w:ind w:left="9639" w:hanging="0"/>
        <w:jc w:val="both"/>
        <w:rPr/>
      </w:pPr>
      <w:r>
        <w:rPr>
          <w:sz w:val="22"/>
          <w:szCs w:val="22"/>
          <w:lang w:val="ru-RU"/>
        </w:rPr>
        <w:t>Октябрьского</w:t>
      </w:r>
      <w:r>
        <w:rPr>
          <w:sz w:val="22"/>
          <w:szCs w:val="22"/>
        </w:rPr>
        <w:t xml:space="preserve"> сельского муниципального образования Республики Калмыкия</w:t>
      </w:r>
    </w:p>
    <w:p>
      <w:pPr>
        <w:pStyle w:val="Normal"/>
        <w:ind w:left="9639" w:hanging="0"/>
        <w:rPr>
          <w:sz w:val="26"/>
          <w:szCs w:val="26"/>
        </w:rPr>
      </w:pPr>
      <w:r>
        <w:rPr>
          <w:sz w:val="26"/>
          <w:szCs w:val="26"/>
        </w:rPr>
        <w:t>«Об утверждении отчета об исполнении  бюджета Октябрьского сельского муниципального образования Республики Калмыкия за   2022 год»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05"/>
        <w:gridCol w:w="2693"/>
      </w:tblGrid>
      <w:tr>
        <w:trPr>
          <w:trHeight w:val="315" w:hRule="atLeast"/>
        </w:trPr>
        <w:tc>
          <w:tcPr>
            <w:tcW w:w="1475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униципального бюджета  за 2022 год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ИВФ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внутреннего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1 00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ценные бумаги субъекта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1 00 00 05 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9 01 02 00 00 00 0000 00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2 00 00 05 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9 01 02 00 00 05 0000 81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9 01 03 00 00 00 000  000 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3 01 00 05 0000 7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3 01 00 05 0000 8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6 01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и и иные формы участия в капитале, находящиеся государственной собственности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1 00 05 0000 63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 собственности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584,0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535255,82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938736,37</w:t>
            </w:r>
          </w:p>
        </w:tc>
      </w:tr>
      <w:tr>
        <w:trPr>
          <w:trHeight w:val="5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9 01 06 05 00 00 0000 00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5 01 05 0000 5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9 01 06 05 01 05 0000 640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муниципальных  районов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03480,5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531"/>
        <w:gridCol w:w="1553"/>
        <w:gridCol w:w="1640"/>
        <w:gridCol w:w="1405"/>
      </w:tblGrid>
      <w:tr>
        <w:trPr>
          <w:trHeight w:val="255" w:hRule="atLeast"/>
        </w:trPr>
        <w:tc>
          <w:tcPr>
            <w:tcW w:w="109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авнительный анализ исполнения по доходам муниципального бюджета Октябрьского СМО РК</w:t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за  2022года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 руб.)</w:t>
            </w:r>
          </w:p>
        </w:tc>
      </w:tr>
      <w:tr>
        <w:trPr>
          <w:trHeight w:val="7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оходных источников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021 года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 2022   года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ношение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6141,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541,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42599,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486,2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348,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862,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6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Х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86,1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49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0036,6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 на имуществ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45,1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50,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5,4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97423,59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860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23562,7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пошлин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афы. санкции, возмещение ущерб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71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14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7,5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таци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1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1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4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5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3241,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5255,8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27985,4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3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300"/>
        <w:gridCol w:w="1300"/>
        <w:gridCol w:w="1260"/>
        <w:gridCol w:w="1300"/>
        <w:gridCol w:w="1340"/>
        <w:gridCol w:w="7880"/>
      </w:tblGrid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</w:rPr>
              <w:t>Сравнительный анализ исполнения</w:t>
            </w:r>
          </w:p>
        </w:tc>
      </w:tr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649" w:leader="none"/>
              </w:tabs>
              <w:rPr/>
            </w:pPr>
            <w:r>
              <w:rPr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налоговых и неналоговых доходов  бюджета Октябрьского СМО РК</w:t>
            </w:r>
          </w:p>
        </w:tc>
      </w:tr>
      <w:tr>
        <w:trPr>
          <w:trHeight w:val="315" w:hRule="atLeast"/>
        </w:trPr>
        <w:tc>
          <w:tcPr>
            <w:tcW w:w="180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</w:rPr>
              <w:t>за 2022</w:t>
            </w:r>
            <w:r>
              <w:rPr/>
              <w:t xml:space="preserve"> год</w:t>
            </w:r>
          </w:p>
          <w:tbl>
            <w:tblPr>
              <w:tblW w:w="15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7"/>
              <w:gridCol w:w="1166"/>
              <w:gridCol w:w="1166"/>
              <w:gridCol w:w="887"/>
              <w:gridCol w:w="1134"/>
              <w:gridCol w:w="1166"/>
              <w:gridCol w:w="859"/>
              <w:gridCol w:w="1125"/>
              <w:gridCol w:w="1701"/>
              <w:gridCol w:w="1605"/>
              <w:gridCol w:w="1892"/>
            </w:tblGrid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</w:t>
                  </w:r>
                </w:p>
              </w:tc>
              <w:tc>
                <w:tcPr>
                  <w:tcW w:w="321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2021 год</w:t>
                  </w:r>
                </w:p>
              </w:tc>
              <w:tc>
                <w:tcPr>
                  <w:tcW w:w="315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2022 год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2 год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2022 год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.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ступ. 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</w:t>
                  </w:r>
                </w:p>
              </w:tc>
              <w:tc>
                <w:tcPr>
                  <w:tcW w:w="11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2 к 202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lang w:val="en-US"/>
                    </w:rPr>
                    <w:t>отклонение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клонение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 2022 год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всего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49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46141,26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9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29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541,82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,1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222000,00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-1042599,44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41,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ДФЛ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5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486,2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03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8380,78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,3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800,00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894,49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80,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.лиц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745,1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460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250,68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,2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109,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000,00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5,49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50,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СХН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14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86,1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976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049,56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2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3800,00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079,69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80036,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ЕНВД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. пошлина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,00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00,00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8190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7423,59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19000,0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3860,8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00000,0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123562,79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860,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8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м-ва, нах. в мун. собст-т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латежи за пол-е прир. рес.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оказания платных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слуг и компенсации затрат го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. мат активов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Штрафные санкции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843"/>
        <w:gridCol w:w="1870"/>
        <w:gridCol w:w="1542"/>
        <w:gridCol w:w="1514"/>
      </w:tblGrid>
      <w:tr>
        <w:trPr>
          <w:trHeight w:val="255" w:hRule="atLeast"/>
        </w:trPr>
        <w:tc>
          <w:tcPr>
            <w:tcW w:w="10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аблица 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авнительный анализ по расходам муниципального бюджета Октябрьского СМО РК</w:t>
            </w:r>
          </w:p>
        </w:tc>
      </w:tr>
      <w:tr>
        <w:trPr>
          <w:trHeight w:val="255" w:hRule="atLeast"/>
        </w:trPr>
        <w:tc>
          <w:tcPr>
            <w:tcW w:w="107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2022года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руб.)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з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21 го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за  2022год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тношение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8698,8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1298,1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99,3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9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17,7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27,7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14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4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ьтура и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35,6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64,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265,3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306,4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41,1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8489,7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8736,3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246,6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7,8</w:t>
            </w:r>
          </w:p>
        </w:tc>
      </w:tr>
    </w:tbl>
    <w:p>
      <w:pPr>
        <w:sectPr>
          <w:type w:val="nextPage"/>
          <w:pgSz w:w="11906" w:h="16838"/>
          <w:pgMar w:left="851" w:right="5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муниципаль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тябрьского сел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 за 2022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араметры исполнения муниципаль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ением Собрания депутатов Октябрьского СМО РК №32 от 24 декабря 2021г. «О бюджете Октябрьского сельского муниципального образования Республики Калмыкия на 2022г и плановый период 2023-2024 годов» на 2022год утверждены основные характеристики бюджета: общий объем дохода бюджета поселения в сумме 1 438 100,00 рублей; общий объем расходов бюджета поселения в сумме 1 438 100,00 рублей, дефицит бюджета Октябрьского СМО РК на 2022г. утвержден в сумме 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ечении  2022г. в бюджет поселения внесено три изменения Решением Собрания депутатов Октябрьского СМО РК №9 от 13 апреля 2022г. «О внесении изменений и дополнений в бюджет Октябрьского СМО РК на 2022год и плановый период 2023-2024гг»,плановые назначения по доходам не изменились, по расходам составили  2 433 600,00 рублей, дефицит бюджета на 2022год составил  995 600,00 рублей. Решением Собрания депутатов Октябрьского СМО РК №19 от 30 сентября 2022г. «О внесении изменений и дополнений в бюджет Октябрьского СМО РК на 2022год и плановый период 2023-2024гг» плановые назначении по доходам составили 1 429 614 рублей, по расходам 2 425 114рублей, дефицит бюджета на 2022год составил  995 6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м Собрания депутатов Октябрьского СМО РК №28 от 26 декабря 2022г. «О внесении изменений и дополнений в бюджет Октябрьского СМО РК на 2022год и плановый период 2023-2024гг» плановые назначении по доходам составили 1 429 614 рублей , по расходам 2 425 114рублей, дефицит бюджета на 2022год составил  995 600,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ые параметры исполнения муниципального бюджета Октябрьского сельского муниципального образования Республики Калмыкия з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года состав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ходы муниципального бюджета 1535255,82 рублей, расходы  1938736,37 рублей. Дефицит муниципального бюджета составил 403480,55рублей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муниципального бюдж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муниципальный бюджет </w:t>
      </w:r>
      <w:r>
        <w:rPr>
          <w:sz w:val="28"/>
          <w:szCs w:val="28"/>
          <w:lang w:val="ru-RU"/>
        </w:rPr>
        <w:t>Октябрьского</w:t>
      </w:r>
      <w:r>
        <w:rPr>
          <w:sz w:val="28"/>
          <w:szCs w:val="28"/>
        </w:rPr>
        <w:t xml:space="preserve"> СМО Республики Калмыкия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год поступило доходов в сумме </w:t>
      </w:r>
      <w:r>
        <w:rPr>
          <w:sz w:val="28"/>
          <w:szCs w:val="28"/>
          <w:lang w:val="ru-RU"/>
        </w:rPr>
        <w:t>1535255,82</w:t>
      </w:r>
      <w:r>
        <w:rPr>
          <w:sz w:val="28"/>
          <w:szCs w:val="28"/>
        </w:rPr>
        <w:t xml:space="preserve"> руб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, что по сравнению с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ом </w:t>
      </w:r>
      <w:r>
        <w:rPr>
          <w:sz w:val="28"/>
          <w:szCs w:val="28"/>
          <w:lang w:val="ru-RU"/>
        </w:rPr>
        <w:t xml:space="preserve">меньше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 927985,44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 xml:space="preserve">ей </w:t>
      </w:r>
      <w:r>
        <w:rPr>
          <w:sz w:val="28"/>
          <w:szCs w:val="28"/>
        </w:rPr>
        <w:t xml:space="preserve">. З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год общая сумма доходов составила </w:t>
      </w:r>
      <w:r>
        <w:rPr>
          <w:sz w:val="28"/>
          <w:szCs w:val="28"/>
          <w:lang w:val="ru-RU"/>
        </w:rPr>
        <w:t xml:space="preserve"> 2463241,26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ь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меньшение </w:t>
      </w:r>
      <w:r>
        <w:rPr>
          <w:sz w:val="28"/>
          <w:szCs w:val="28"/>
        </w:rPr>
        <w:t xml:space="preserve"> доходов связано </w:t>
      </w:r>
      <w:r>
        <w:rPr>
          <w:sz w:val="28"/>
          <w:szCs w:val="28"/>
          <w:lang w:val="ru-RU"/>
        </w:rPr>
        <w:t>с уменьшением кадастровой стоимости земли.</w:t>
      </w:r>
      <w:r>
        <w:rPr>
          <w:sz w:val="28"/>
          <w:szCs w:val="28"/>
        </w:rPr>
        <w:t xml:space="preserve"> Данные сравнительного анализа по доходам представлены в таблице № 1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и неналоговые до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В муниципальный бюджет </w:t>
      </w:r>
      <w:r>
        <w:rPr>
          <w:sz w:val="28"/>
          <w:szCs w:val="28"/>
          <w:lang w:val="ru-RU"/>
        </w:rPr>
        <w:t>Октябрьского</w:t>
      </w:r>
      <w:r>
        <w:rPr>
          <w:sz w:val="28"/>
          <w:szCs w:val="28"/>
        </w:rPr>
        <w:t xml:space="preserve"> СМО Республики Калмыкия з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поступило налоговых и неналоговых доходов в сумме </w:t>
      </w:r>
      <w:r>
        <w:rPr>
          <w:sz w:val="28"/>
          <w:szCs w:val="28"/>
          <w:lang w:val="ru-RU"/>
        </w:rPr>
        <w:t>1003541,82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, что по сравнению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ньше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1042599,44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. Данные сравнительного анализа по налоговым и неналоговым доходам  представлены в таблице 2. Структура доходов муниципального бюджета </w:t>
      </w:r>
      <w:r>
        <w:rPr>
          <w:sz w:val="28"/>
          <w:szCs w:val="28"/>
          <w:lang w:val="ru-RU"/>
        </w:rPr>
        <w:t>Октябрь</w:t>
      </w:r>
      <w:r>
        <w:rPr>
          <w:sz w:val="28"/>
          <w:szCs w:val="28"/>
        </w:rPr>
        <w:t xml:space="preserve">ского СМО РК з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акова:</w:t>
      </w:r>
    </w:p>
    <w:p>
      <w:pPr>
        <w:pStyle w:val="TextBodyIndent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налоговые доходы –</w:t>
      </w:r>
      <w:r>
        <w:rPr>
          <w:b/>
          <w:bCs/>
          <w:sz w:val="28"/>
          <w:szCs w:val="28"/>
          <w:lang w:val="ru-RU"/>
        </w:rPr>
        <w:t xml:space="preserve"> 1003541,82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я  или 65,4%от общего объема поступлений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ru-RU"/>
        </w:rPr>
        <w:t>4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% к уровню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ошлого года.</w:t>
      </w:r>
    </w:p>
    <w:p>
      <w:pPr>
        <w:pStyle w:val="Normal"/>
        <w:jc w:val="center"/>
        <w:rPr/>
      </w:pPr>
      <w:r>
        <w:rPr>
          <w:sz w:val="28"/>
          <w:szCs w:val="28"/>
        </w:rPr>
        <w:t>Данные по каждому виду налоговых и неналоговых доход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-налог на доходы физических лиц:</w:t>
      </w:r>
      <w:r>
        <w:rPr/>
        <w:t xml:space="preserve"> </w:t>
      </w:r>
      <w:r>
        <w:rPr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2022 год исполнение составило 258360,76рублей или 117,3 % от утвержденных бюджетных назначений в сумме 220300,00 рублей.  По сравнению с 2021 годом данного вида налога поступило  на 156894,47рублей больше.  Удельный вес в общей сумме поступивших налоговых и неналоговых доходов данный вид налога составляет 25,7%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единый сельскохозяйственный налог:</w:t>
      </w:r>
      <w:r>
        <w:rPr>
          <w:sz w:val="28"/>
          <w:szCs w:val="28"/>
        </w:rPr>
        <w:t xml:space="preserve"> за 2022год исполнение составило 121049,56 рублей или 61,2 % </w:t>
      </w:r>
      <w:r>
        <w:rPr>
          <w:color w:val="000000"/>
          <w:sz w:val="28"/>
          <w:szCs w:val="28"/>
        </w:rPr>
        <w:t>от утвержденных бюджетных назначений в сумме 197600,00 рублей.</w:t>
      </w:r>
      <w:r>
        <w:rPr>
          <w:sz w:val="28"/>
          <w:szCs w:val="28"/>
        </w:rPr>
        <w:t xml:space="preserve"> По сравнению с 2021 годом  данного вида налога поступило на 80036,63рублей меньше. </w:t>
      </w:r>
      <w:r>
        <w:rPr>
          <w:color w:val="000000"/>
          <w:sz w:val="28"/>
          <w:szCs w:val="28"/>
        </w:rPr>
        <w:t>Удельный вес в общей сумме поступивших налоговых и неналоговых доходов единого сельскохозяйственного налога составляет 12,06%.</w:t>
      </w:r>
    </w:p>
    <w:p>
      <w:pPr>
        <w:pStyle w:val="Normal"/>
        <w:ind w:right="-28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налог на имущество:</w:t>
      </w:r>
      <w:r>
        <w:rPr>
          <w:sz w:val="28"/>
          <w:szCs w:val="28"/>
        </w:rPr>
        <w:t xml:space="preserve"> за  2022 год исполнение данного вида налога  составило 50250,68 рублей или 109,2% от </w:t>
      </w:r>
      <w:r>
        <w:rPr>
          <w:color w:val="000000"/>
          <w:sz w:val="28"/>
          <w:szCs w:val="28"/>
        </w:rPr>
        <w:t>утвержденных бюджетных</w:t>
      </w:r>
      <w:r>
        <w:rPr>
          <w:sz w:val="28"/>
          <w:szCs w:val="28"/>
        </w:rPr>
        <w:t xml:space="preserve"> назначений в сумме 46000,00 рублей.  По сравнению с 2021 года данного вида налога поступило на 4505,49 рублей больше. </w:t>
      </w:r>
      <w:r>
        <w:rPr>
          <w:color w:val="000000"/>
          <w:sz w:val="28"/>
          <w:szCs w:val="28"/>
        </w:rPr>
        <w:t>Удельный вес в общей сумме поступивших налоговых и неналоговых налога на имущество составляет 5,01%</w:t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земельный налог:</w:t>
      </w:r>
      <w:r>
        <w:rPr>
          <w:sz w:val="28"/>
          <w:szCs w:val="28"/>
        </w:rPr>
        <w:t xml:space="preserve"> за 2022 года исполнение данного вида налога  составило 573860,80 рублей или 23,25% от </w:t>
      </w:r>
      <w:r>
        <w:rPr>
          <w:color w:val="000000"/>
          <w:sz w:val="28"/>
          <w:szCs w:val="28"/>
        </w:rPr>
        <w:t>утвержденных бюджетных</w:t>
      </w:r>
      <w:r>
        <w:rPr>
          <w:sz w:val="28"/>
          <w:szCs w:val="28"/>
        </w:rPr>
        <w:t xml:space="preserve"> назначений в сумме 519000,00 рублей. По сравнению с 2021 годом данного вида налога   на 1123562,79 рубля меньше</w:t>
      </w:r>
      <w:r>
        <w:rPr>
          <w:color w:val="000000"/>
          <w:sz w:val="28"/>
          <w:szCs w:val="28"/>
        </w:rPr>
        <w:t>. Удельный вес земельного налога в общей сумме поступивших налоговых и неналоговых доходов составляет 57,18%</w:t>
      </w:r>
    </w:p>
    <w:p>
      <w:pPr>
        <w:pStyle w:val="Normal"/>
        <w:ind w:right="-28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не налоговые доходы: </w:t>
      </w:r>
      <w:r>
        <w:rPr>
          <w:color w:val="000000"/>
          <w:sz w:val="28"/>
          <w:szCs w:val="28"/>
        </w:rPr>
        <w:t xml:space="preserve">за  2022года исполнение данного вида дохода 0,00 рублей </w:t>
      </w:r>
    </w:p>
    <w:p>
      <w:pPr>
        <w:pStyle w:val="Normal"/>
        <w:ind w:right="-28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а  2022год в муниципальный бюджет Октябрьского СМО РК поступили средства в качестве безвозмездных поступлений в сумме 531714,00рублей, что составляет 127,5% к исполнению за  2021 год  или  больше на 114614,00 рублей</w:t>
      </w:r>
      <w:r>
        <w:rPr>
          <w:color w:val="000000"/>
          <w:sz w:val="28"/>
          <w:szCs w:val="28"/>
        </w:rPr>
        <w:t xml:space="preserve">. Исполнение за 2021 год составляло в сумме 417100,00 рубле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Дотации на выравнивание бюджетной обеспеченности поступили в сумме 337800,00 рублей или больше на 19700,00 рублей исполнения 2021года</w:t>
      </w:r>
      <w:r>
        <w:rPr>
          <w:color w:val="000000"/>
          <w:sz w:val="28"/>
          <w:szCs w:val="28"/>
        </w:rPr>
        <w:t>. Исполнение за  2021год составило в сумме 318100,00 рублей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убсидии на реализацию федеральных программ  в 2022году не поступал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венции  поступили в сумме 108914,00 рублей, что составляет 110,0% к 2021году</w:t>
      </w:r>
      <w:r>
        <w:rPr>
          <w:color w:val="000000"/>
          <w:sz w:val="28"/>
          <w:szCs w:val="28"/>
        </w:rPr>
        <w:t>. Исполнение за 2021 года составило  в сумме  99000,0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Иные межбюджетные трансферты  на реализацию социально-экономических  программ индивидуального развития в 2022году  не поступал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тупления от денежных пожертвований предоставляемых физическими лицами получателям средств бюджетов сельских поселений за 2022 год поступили в сумме 85000,00рублей. В 2021году не поступа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муниципального бюджета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Общая сумма расходов муниципального бюджета Октябрьского сельского муниципального образования  Республики Калмыкия за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022 года составило 1938736,37 рубль, из них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щегосударственные расходы в сумме 1541298,16 руб. (79,5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национальная оборона - мобилизационная и вневойсковая деятельность в сумме 108914,00руб. (5,6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национальная безопасность и правоохранительная деятельность в сумме 29217,75 рублей (1,5%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жилищно-коммунальное хозяйство в сумме 169306,46рублей (8,7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культура, кинематография в сумме 90000,00рублей (4,6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Из общей суммы расходов направлено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заработную плату в сумме  921132,25 рублей (47,5%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числения на выплаты по оплате труда в сумме  280449,94 рублей (14,5%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коммунальные услуги в сумме 73005,29 рублей (3,8%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тернет, услуги связи в сумме 38182,41рубля (2,0%)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на содержание имущества и прочие работы и услуги 242076,76 рублей (12,5%)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на приобретение основных средств и материальных запасов 246163,00 рублей (12,7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прочие расходы  137726,72 рублей (7,1%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исполнением бюджета </w:t>
      </w:r>
      <w:r>
        <w:rPr>
          <w:b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1года произошло увеличение расходов на 403480,55рублей в связи с тем, что платежи в 2021г оплачивались с задержкой в другом квартал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 функциональной  структуре  расходов  исполнение  бюджета сложилось следующим образом.</w:t>
      </w:r>
    </w:p>
    <w:p>
      <w:pPr>
        <w:pStyle w:val="Normal"/>
        <w:ind w:right="-2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00 «Общегосударственные вопросы»</w:t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произошло увеличение расходов на 72599,34 рублей(в связи с увеличением МРОТ, выплаты отпускных,  оплату взносов по обязательному социальному страхованию, на закупку товаров и услуг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>Раздел 0203 «Национальная оборона. Мобилизационная и     вневойсковая подготовка»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данному разделу произошло увеличение расходов на 9914,00 рублей  (в связи с увеличением заработной платы и отчислений на заработную плату, оплаты основных средств  на указанную сумм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Раздел 0310 «Национальная безопасность и правоохранительная  деятельность»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оизошло увеличение расходов на 16227,75рублей ( в связи с увеличением работ и услуг для обеспечения муниципальных нуж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Раздел  0500  «Жилищно-коммунальное хозяйство»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произошло уменьшение расходов на 17041,12 рублей  (в связи с уменьшением  работ  по благоустройству территори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Раздел  0800  «Культура и кинематография»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оизошло увеличение расходов на 90000 рублей (в связи с проведением мероприятий в честь празднования 8 марта, проведение районного Фестиваля тюльпанов-2022 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униципального бюджет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4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езультат исполнения бюджета </w:t>
      </w:r>
      <w:r>
        <w:rPr>
          <w:sz w:val="28"/>
          <w:szCs w:val="28"/>
          <w:lang w:val="ru-RU"/>
        </w:rPr>
        <w:t>Октябрьского</w:t>
      </w:r>
      <w:r>
        <w:rPr>
          <w:sz w:val="28"/>
          <w:szCs w:val="28"/>
        </w:rPr>
        <w:t xml:space="preserve"> сельского муниципального образования Республики Калмыкия по источникам  финансирования дефицита бюджета з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год  составил – </w:t>
      </w:r>
      <w:r>
        <w:rPr>
          <w:sz w:val="28"/>
          <w:szCs w:val="28"/>
          <w:lang w:val="ru-RU"/>
        </w:rPr>
        <w:t>403480,55</w:t>
      </w:r>
      <w:r>
        <w:rPr>
          <w:sz w:val="28"/>
          <w:szCs w:val="28"/>
        </w:rPr>
        <w:t xml:space="preserve"> рубл</w:t>
      </w:r>
      <w:r>
        <w:rPr>
          <w:sz w:val="28"/>
          <w:szCs w:val="28"/>
          <w:lang w:val="ru-RU"/>
        </w:rPr>
        <w:t xml:space="preserve">ей            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татная численность Октябрьского сельского муниципального образования Республики Калмык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Штатная численность работников </w:t>
      </w:r>
      <w:r>
        <w:rPr>
          <w:lang w:val="ru-RU"/>
        </w:rPr>
        <w:t>Октябрьского</w:t>
      </w:r>
      <w:r>
        <w:rPr/>
        <w:t xml:space="preserve"> сельского муниципального образования РК за 202</w:t>
      </w:r>
      <w:r>
        <w:rPr>
          <w:lang w:val="ru-RU"/>
        </w:rPr>
        <w:t>2</w:t>
      </w:r>
      <w:r>
        <w:rPr/>
        <w:t>год составила 3единицы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лава 1 еди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ппарат    2 единицы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ы на содержание муниципальных служащих за  2022 год составили в сумме    1093076,23 рубля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ущий специалист                                      Т.В.Гордеева</w:t>
      </w:r>
    </w:p>
    <w:p>
      <w:pPr>
        <w:pStyle w:val="Normal"/>
        <w:ind w:firstLine="9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283" w:right="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283" w:right="45" w:hanging="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29:00Z</dcterms:created>
  <dc:creator>test1</dc:creator>
  <dc:description/>
  <cp:keywords/>
  <dc:language>en-US</dc:language>
  <cp:lastModifiedBy>User</cp:lastModifiedBy>
  <cp:lastPrinted>2023-03-30T15:20:00Z</cp:lastPrinted>
  <dcterms:modified xsi:type="dcterms:W3CDTF">2023-04-27T11:58:00Z</dcterms:modified>
  <cp:revision>40</cp:revision>
  <dc:subject/>
  <dc:title>СОБРАНИЕ ДЕПУТАОВ ПРИЮТНЕНСКОГО РАЙОННОГО МУНИЦИПАЛЬНОГО ОБРАЗОВАНИЯ РЕСПУБЛИКИ КАЛМЫКИЯ</dc:title>
</cp:coreProperties>
</file>