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 ДЕПУТАТОВ  ОКТЯБРЬ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декабря 2023 г.             №24                                                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</w:rPr>
        <w:t xml:space="preserve"> бюджета </w:t>
      </w:r>
      <w:r>
        <w:rPr>
          <w:b/>
          <w:sz w:val="28"/>
          <w:szCs w:val="28"/>
        </w:rPr>
        <w:t>Октябрьского</w:t>
      </w:r>
      <w:r>
        <w:rPr>
          <w:b/>
          <w:color w:val="000000"/>
          <w:sz w:val="28"/>
        </w:rPr>
        <w:t xml:space="preserve"> сельского муниципального образования Республики Калмыкия на 2024 год и плановый период 2025-2026го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Октябрьского СМО РК Собрание депутатов  Октябрь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rPr/>
      </w:pPr>
      <w:r>
        <w:rPr>
          <w:sz w:val="28"/>
          <w:szCs w:val="28"/>
        </w:rPr>
        <w:t xml:space="preserve">Утвердить основные характеристики проекта бюджета Октябрьского сельского муниципального образования Республики Калмыкия  </w:t>
      </w:r>
      <w:r>
        <w:rPr>
          <w:color w:val="000000"/>
          <w:sz w:val="28"/>
        </w:rPr>
        <w:t>на 2023 год 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лановый период 2025-2026 г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бюджета сельского муниципального образования на 2024г в сумме 2848,5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5г в сумме 1837,3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6г в сумме 1874,2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общий объем расходов бюджета сельского муниципального образования на 2024г в сумме 2848,5тыс. рублей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сельского муниципального образования на 2025г в сумме 1837,3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льского муниципального образования на 2026г в сумме 1874,2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 на 2024г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5г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6г в сумме 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становить, что доходы бюджета поселения, поступающие в 2024 год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5-2026 годов</w:t>
      </w:r>
      <w:r>
        <w:rPr>
          <w:sz w:val="28"/>
          <w:szCs w:val="28"/>
        </w:rPr>
        <w:t xml:space="preserve">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Октябрь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1,1.1  к настоящему реш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4 году и плановый период 2025-2026 годов  доходы от платных услуг, безвозмездных поступлений и иной приносящей доход деятельности Октябрь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Октябрьского СМО РК на 2024год и на плановый период 2025 и 2026годов по кодам бюджетной классифика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Октябрьского СМО РК  на 2024 год и на плановый период 2025 и 2026 годов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4 год и на плановый период 2025 и 2026 </w:t>
      </w:r>
      <w:r>
        <w:rPr>
          <w:sz w:val="28"/>
          <w:szCs w:val="28"/>
        </w:rPr>
        <w:t>годов по разделам, подразделам,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4 год и на плановый период 2025 и 2026 </w:t>
      </w:r>
      <w:r>
        <w:rPr>
          <w:sz w:val="28"/>
          <w:szCs w:val="28"/>
        </w:rPr>
        <w:t>годов по целевым статьям (муниципальным программам Октябрьского сельского муниципального образования Республики Калмыкия и не 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5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6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7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поселени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5-2026 годов  согласно приложению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24 год и плановый период 2025-2026 годов 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24 год и плановый период 2025-2026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Октябрьского СМО РК на 2024 год и плановый период 2025-2026 годов  согласно приложению 9 к настоящему реш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Октябрьским СМО РК  муниципальных контрактов, иных договоров, исполнение которых осуществляется за счет средств бюджета Октябрьского СМО РК, производятся в пределах доведённых  им лимитов бюджетных обязательств, если иное не установлено Бюджетным кодексом Российской Федерации, и с учётом принятых и неисполнен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ополнительные основания  для внесения изменений в сводную бюджетную роспись бюджета Октябрьского СМО РК без внесения изменений в настоящее решение в соответствии с решениями Октябрьского СМО РК, связанны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особенностями исполнения бюджета Октябрьского СМО РК  в пределах общего объема бюджетных ассигнований, предусмотренных соответствующему главному распорядителю средств бюджета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 нужд, сложившейся в 2022 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ераспределением бюджетных ассигнований между главными распорядителями средств муниципального 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муниципального бюджет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а реализацию мероприятий в рамках соответствующих муниципальных  программ  Октябрьского сельского муниципального образования Республики Калмыкия, на основании внесенных в нее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величением бюджетных ассигнований на исполнение установленных  муниципальными правовыми актами публичных нормативных обязательств в объёме, не превышающем сумму остатка на едином счёте бюджета Октябрьского СМО РК, не использованных по состоянию на 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Октябрьского СМО РК  на 2024 год и на плановый период 2024 и 2025 годов, реализуются и применяются только при наличии соответствующих источников дополнительных поступлений в бюджет Октябрьского СМО РК  и (или) при сокращении расходов по конкретным статьям бюджета Октябрьского СМО РК  на 2024 год и на плановый период 2025и 2026 год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 15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                                     Л.П.Алювинова      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МО РК (ахлачи)                               В.О.Убуш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Приютное</dc:creator>
  <dc:description/>
  <dc:language>en-US</dc:language>
  <cp:lastModifiedBy>Oktyabrskoe SMO</cp:lastModifiedBy>
  <cp:lastPrinted>2023-10-17T14:41:00Z</cp:lastPrinted>
  <dcterms:modified xsi:type="dcterms:W3CDTF">2024-03-06T08:21:00Z</dcterms:modified>
  <cp:revision>2</cp:revision>
  <dc:subject/>
  <dc:title>СОБРАНИЕ  ДЕПУТАТОВ  ПРИЮТНЕНСКОГО РАЙОННОГО МУНИЦИПАЛЬНОГО ОБРАЗОВАНИЯ</dc:title>
</cp:coreProperties>
</file>