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7 » марта 2023г.                           № 2                                            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емирован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оложением по оплате труда работников Октябрьского сельского муниципального образования Республики Калмыкия, в целях повышения социально-экономического развития работников Администрации Октябрьского сельского муниципального образования Республики Калмыкия, Собрания депутатов Октябрьского сельского муниципального образования Республики Калмык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РЕШИЛО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Выделить из бюджета Октябрьского сельского муниципального образования Республики Калмыкия премиальные выплаты 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Ведущему специалисту Гордеевой Татьяне Владимировне 3448(три тысячи четыреста сорок восемь) рублей 00 копее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Администрации </w:t>
      </w:r>
      <w:r>
        <w:rPr>
          <w:color w:val="000000"/>
          <w:sz w:val="28"/>
        </w:rPr>
        <w:t>Октябрьского сельского муниципального образования Республики Калмыкия произвести перечисление денежных сред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</w:rPr>
        <w:t>3.Настоящее решение вступает в силу с момента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</w:t>
        <w:tab/>
        <w:t xml:space="preserve">          </w:t>
        <w:tab/>
        <w:t xml:space="preserve">                                                 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.Алю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.Убуши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8:00Z</dcterms:created>
  <dc:creator>Admin</dc:creator>
  <dc:description/>
  <cp:keywords/>
  <dc:language>en-US</dc:language>
  <cp:lastModifiedBy>Intel Core i3</cp:lastModifiedBy>
  <cp:lastPrinted>2023-03-14T14:40:00Z</cp:lastPrinted>
  <dcterms:modified xsi:type="dcterms:W3CDTF">2024-12-12T10:58:00Z</dcterms:modified>
  <cp:revision>2</cp:revision>
  <dc:subject/>
  <dc:title>проект</dc:title>
</cp:coreProperties>
</file>