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8"/>
          <w:szCs w:val="28"/>
        </w:rPr>
        <w:t>СОБРАНИЕ ДЕПУТАТОВ ОКТЯБРЬСКОГО СЕЛЬСКОГО МУНИЦИПАЛЬНОГО ОБРАЗОВАНИЯ  РЕСПУБЛИКИ КАЛМЫК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3 » октября 2023 г.                №  18 а                                        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</w:t>
      </w:r>
      <w:r>
        <w:rPr>
          <w:b/>
          <w:color w:val="000000"/>
          <w:sz w:val="28"/>
        </w:rPr>
        <w:t xml:space="preserve"> проекте бюджета </w:t>
      </w:r>
      <w:r>
        <w:rPr>
          <w:b/>
          <w:sz w:val="28"/>
          <w:szCs w:val="28"/>
        </w:rPr>
        <w:t>Октябрьского</w:t>
      </w:r>
      <w:r>
        <w:rPr>
          <w:b/>
          <w:color w:val="000000"/>
          <w:sz w:val="28"/>
        </w:rPr>
        <w:t xml:space="preserve"> сельского муниципального образования Республики Калмыкия на 2024 год и плановый период 2025-2026годов»</w:t>
      </w:r>
    </w:p>
    <w:p>
      <w:pPr>
        <w:pStyle w:val="TextBodyIndent"/>
        <w:rPr/>
      </w:pPr>
      <w:r>
        <w:rPr>
          <w:sz w:val="28"/>
          <w:szCs w:val="28"/>
        </w:rPr>
        <w:tab/>
        <w:t>В соответствии со ст.9 Бюджетного кодекса Российской Федерации и Положением о бюджетном процессе Октябрьского СМО РК Собрание депутатов  Октябрьского СМО 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rPr>
          <w:color w:val="000000"/>
          <w:sz w:val="28"/>
        </w:rPr>
      </w:pPr>
      <w:r>
        <w:rPr/>
        <w:tab/>
        <w:tab/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</w:t>
      </w:r>
    </w:p>
    <w:p>
      <w:pPr>
        <w:pStyle w:val="Normal"/>
        <w:rPr/>
      </w:pPr>
      <w:r>
        <w:rPr>
          <w:sz w:val="28"/>
          <w:szCs w:val="28"/>
        </w:rPr>
        <w:t xml:space="preserve">Утвердить основные характеристики проекта бюджета Октябрьского сельского муниципального образования Республики Калмыкия  </w:t>
      </w:r>
      <w:r>
        <w:rPr>
          <w:color w:val="000000"/>
          <w:sz w:val="28"/>
        </w:rPr>
        <w:t>на 2024 год 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лановый период 2025-2026 г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общий объем доходов бюджета сельского муниципального образования на 2024г в сумме 1736,7тыс.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бюджета сельского муниципального образования на 2025г в сумме 1757,6 тыс.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бюджета сельского муниципального образования на 2026г в сумме 1778,4 тыс.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общий объем расходов бюджета сельского муниципального образования на 2024г в сумме 1736,7тыс. рублей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расходов бюджета сельского муниципального образования на 2025г в сумме 1757,6 тыс. руб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сельского муниципального образования на 2026г в сумме 1778,4 тыс.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кого муниципального образования  на 2024г в сумме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ефицит бюджета сельского муниципального образования  на 2025г в сумме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ефицит бюджета сельского муниципального образования  на 2026г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 2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  <w:szCs w:val="28"/>
        </w:rPr>
        <w:t>1.Установить, что доходы бюджета поселения, поступающие в 2024 году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лановый период 2025-2026 годов</w:t>
      </w:r>
      <w:r>
        <w:rPr>
          <w:sz w:val="28"/>
          <w:szCs w:val="28"/>
        </w:rPr>
        <w:t xml:space="preserve"> формируются за сч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федеральных налогов, сборов и неналоговых доходов - в соответствии с нормативами, установленными законодательством Российской Федерации и Республики Калмык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 безвозмездных поступлений, перечисляемых в бюджет Октябрьского СМО РК в соответствии с законодательством Республики Калмык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ормативы отчислений доходов согласно приложений 1,1.1  к настоящему решен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3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в 2024 году и плановый период 2025-2026 годов  доходы от платных услуг, безвозмездных поступлений и иной приносящей доход деятельности Октябрьского сельского муниципального образования Республики Калмыкия, являющейся получателем бюджетных средств, при составлении, утверждении, исполнении бюджета и составлении отчетности о его исполнении включаются в состав доходов 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имущества, обращаемого в собственность поселения по судебным актам, в размере 100 процентов зачисляются в доход бюджета поселения, если иное не предусмотрено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поступлений доходов бюджета Октябрьского СМО РК на 2024год и на плановый период 2025 и 2026годов по кодам бюджетной классификации согласно приложению 2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едомственную структуру расходов бюджета Октябрьского СМО РК  на 2024 год и на плановый период 2025 и 2026 годов согласно приложению 3 к настоящему решению. (предоставляется ко второму чт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бюджетных ассигнований из бюджета  Октябрьского сельского муниципального образования Республики Калмыкия на </w:t>
      </w:r>
      <w:r>
        <w:rPr>
          <w:color w:val="000000"/>
          <w:sz w:val="28"/>
        </w:rPr>
        <w:t xml:space="preserve">2024 год и на плановый период 2025 и 2026 </w:t>
      </w:r>
      <w:r>
        <w:rPr>
          <w:sz w:val="28"/>
          <w:szCs w:val="28"/>
        </w:rPr>
        <w:t>годов по разделам, подразделам, целевым статьям (муниципальным программам Октябрьского сельского муниципального образования Республики Калмыкия и непрограммным направлениям деятельности), группам и подгруппам видов расходов классификации расходов бюджета согласно приложению 4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бюджетных ассигнований из бюджета Октябрьского сельского муниципального образования Республики Калмыкия на </w:t>
      </w:r>
      <w:r>
        <w:rPr>
          <w:color w:val="000000"/>
          <w:sz w:val="28"/>
        </w:rPr>
        <w:t xml:space="preserve">2024 год и на плановый период 2025 и 2026 </w:t>
      </w:r>
      <w:r>
        <w:rPr>
          <w:sz w:val="28"/>
          <w:szCs w:val="28"/>
        </w:rPr>
        <w:t>годов по целевым статьям (муниципальным программам Октябрьского сельского муниципального образования Республики Калмыкия и не программным направлениям деятельности), группам и подгруппам видов расходов, разделам, подразделам классификации расходов бюджета согласно приложению 5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9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верхний предел муниципального долга по бюджету Октябрьского СМО РК на 01 января 2024 год в сумме 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верхний предел муниципального долга по бюджету Октябрьского СМО РК на 01 января 2025 год в сумме 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верхний предел муниципального долга по бюджету Октябрьского СМО РК на 01 января 2026 год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 поселения н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период 2025-2026 годов  согласно приложению </w:t>
      </w: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>к настоящему решению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1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у муниципальных внутренних заимствований Октябрьского СМО РК на 2024 год и плановый период 2025-2026 годов  согласно приложению 7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у муниципальных внешних заимствований Октябрьского СМО РК на 2024 год и плановый период 2025-2026 годов  согласно приложению 8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униципальных гарантий Октябрьского СМО РК на 2024 год и плановый период 2025-2026 годов  согласно приложению 9 к настоящему решению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Статья 12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оны и иные нормативные акты, влекущие дополнительные расходы за счет средств бюджета поселения на 2024 год и плановый период 2025-2026 годов реализуются и применяются только при наличии соответствующих источников дополнительных поступлений в бюджет  поселения и (или) при сокращении расходов по конкретным статьям  бюджета поселения на 2024 год и плановый период 2025-2026 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Главе Октябрьского СМО РК доработать проект бюджета Октябрьского СМО РК на 2024 год и плановый период 2025-2026 годов  и представить для утверждения собрания депутатов до 29 декабря 2023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</w:t>
        <w:tab/>
        <w:t xml:space="preserve">                                               Л.П.Алювинова      </w:t>
        <w:tab/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тябрьского СМО РК (ахлачи)                               В.О.Убуш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14:00Z</dcterms:created>
  <dc:creator>Приютное</dc:creator>
  <dc:description/>
  <dc:language>en-US</dc:language>
  <cp:lastModifiedBy>Oktyabrskoe SMO</cp:lastModifiedBy>
  <cp:lastPrinted>2023-10-17T14:41:00Z</cp:lastPrinted>
  <dcterms:modified xsi:type="dcterms:W3CDTF">2024-04-15T12:14:00Z</dcterms:modified>
  <cp:revision>2</cp:revision>
  <dc:subject/>
  <dc:title>СОБРАНИЕ  ДЕПУТАТОВ  ПРИЮТНЕНСКОГО РАЙОННОГО МУНИЦИПАЛЬНОГО ОБРАЗОВАНИЯ</dc:title>
</cp:coreProperties>
</file>