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3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ктября  2023 года                    №18                                    п. Октябрь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9 месяцев 2023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едоставленную информацию ведущего специалист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9 месяцев 2023 года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9 месяцев 2023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Алювинова Л.П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Убушиев В.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Октябрьского сельского муниципального образования Республики Калмыкия от  « » октября 2023г. № 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3г (по Октябрьскому сельскому муниципальному образованию Республики Калмыкия   за 9 месяцев 2023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Октябрьскому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9 месяцев 2023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7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Октябрь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Октябрь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Эрднеева Н.Л.</dc:creator>
  <dc:description/>
  <dc:language>en-US</dc:language>
  <cp:lastModifiedBy>Oktyabrskoe SMO</cp:lastModifiedBy>
  <cp:lastPrinted>2023-07-13T08:31:00Z</cp:lastPrinted>
  <dcterms:modified xsi:type="dcterms:W3CDTF">2023-10-13T06:52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