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 13 » октября  2023 г.                           № 17  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9 месяцев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21 от 31.12.2019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9 месяцев 2023 года  по доходам в сумме 728469,66 рублей, по расходам в сумме 973724,59 рублей с превышением расходов над доходами (дефицит муниципального бюджета) в сумме 496475,07 рублей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23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9 месяцев 2023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9 месяцев 2023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9 месяцев 2023 года 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9 месяцев 2023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 № от .10.2023г.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9 месяцев 2023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23 года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3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7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2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872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872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1 06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9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1 0804020 01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560,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9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560,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9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,2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2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3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4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 № от .10.2023г.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9 месяцев 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9 месяцев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6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349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1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0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56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8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8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4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8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3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469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 № от .10.2023г.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9 месяцев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23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за 9 меся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>
          <w:trHeight w:val="2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4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426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к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65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04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4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7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4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5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000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9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8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724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9 месяцев 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 9 месяцев 2023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866,4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447,9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17,8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6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2,8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130,1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9,4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67,0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2,3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5,39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8,4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8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4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4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,3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4,7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2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2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2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6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6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5866,41 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9 месяцев 2023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9 месяцев 2023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6475,0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59391,3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5866,41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475,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31"/>
        <w:gridCol w:w="1553"/>
        <w:gridCol w:w="1640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Октябрьского СМО РК </w:t>
            </w:r>
            <w:r>
              <w:rPr>
                <w:b/>
              </w:rPr>
              <w:t>за 9 месяцев  2023 года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месяц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2 го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 2023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372,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443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28,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64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76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87,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7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7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1,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49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671,67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77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994,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95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4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51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2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2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45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9,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,00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3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30,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67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39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23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 9 месяцев 2023 года</w:t>
            </w:r>
          </w:p>
          <w:tbl>
            <w:tblPr>
              <w:tblW w:w="1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166"/>
              <w:gridCol w:w="887"/>
              <w:gridCol w:w="1176"/>
              <w:gridCol w:w="1275"/>
              <w:gridCol w:w="851"/>
              <w:gridCol w:w="1134"/>
              <w:gridCol w:w="1475"/>
              <w:gridCol w:w="1643"/>
              <w:gridCol w:w="3128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месяцев 2022 г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месяцев 2023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9 месяце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3 года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месяце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к 202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2023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29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372,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30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443,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8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00,6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3828,0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-59785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3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164,3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0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76,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287,7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58724,0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61,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1,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249,1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588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6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87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178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1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3,3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052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000,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671,6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7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77,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3994,49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3032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9 месяцев </w:t>
            </w:r>
            <w:r>
              <w:rPr>
                <w:b/>
              </w:rPr>
              <w:t>2023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8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месяцев </w:t>
            </w:r>
            <w:r>
              <w:rPr>
                <w:b/>
              </w:rPr>
              <w:t>2022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23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40,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447,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0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7,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12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4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45,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9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47,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86,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651,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866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14,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4,3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9 месяцев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Октябрьского СМО РК № 29 от 26 декабря 2022г. «О бюджете Октябрьского сельского муниципального образования Республики Калмыкия на 2023г и плановый период 2024-2025 годов» на 2023год утверждены основные характеристики бюджета: общий объем дохода бюджета поселения в сумме 1 654660,00 рублей; общий объем расходов бюджета поселения в сумме 1654660,00 рублей, дефицит бюджета Октябрьского СМО РК на 2023г. утвержден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9 месяцев  2023г. в бюджет поселения внесены 2 изменения Решением Собрания депутатов Октябрьского СМО РК № 4 от 30 марта 2023г. «О внесении изменений и дополнений в бюджет Октябрьского СМО РК на 2023год и плановый период 2024-2025гг», плановые назначения по доходам не изменились, по расходам составили  2 246660,00 рублей, дефицит бюджета на 2023год составил  592 0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брания депутатов Октябрьского СМО РК № 13 от 28 июля 2023г. «О внесении изменений и дополнений в бюджет Октябрьского СМО РК на 2023год и плановый период 2024-2025гг», плановые назначения по доходам составили 1687861,00 рублей, по расходам составили  2 279861,00 рублей, дефицит бюджета на 2023год составил  592 000,00 рубле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Октябрьского сельского муниципального образования Республики Калмык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959391,34 рублей, расходы  1455866,41 рублей. Дефицит муниципального бюджета составил 496475,07 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59391,34 рублей, что по сравнению с </w:t>
      </w:r>
      <w:r>
        <w:rPr>
          <w:sz w:val="28"/>
          <w:szCs w:val="28"/>
          <w:lang w:val="ru-RU"/>
        </w:rPr>
        <w:t xml:space="preserve">9 месяцами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64323,7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доходов составила </w:t>
      </w:r>
      <w:r>
        <w:rPr>
          <w:sz w:val="28"/>
          <w:szCs w:val="28"/>
          <w:lang w:val="ru-RU"/>
        </w:rPr>
        <w:t xml:space="preserve"> 795067,6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величение 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>за счет поступления иных межбюджетных трансфертов.</w:t>
      </w:r>
      <w:r>
        <w:rPr>
          <w:sz w:val="28"/>
          <w:szCs w:val="28"/>
        </w:rPr>
        <w:t>Данные сравнительного анализа по доходам представлены в таблице № 1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424443,9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 месяцами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3928,1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rPr/>
      </w:pPr>
      <w:r>
        <w:rPr>
          <w:sz w:val="28"/>
          <w:szCs w:val="28"/>
        </w:rPr>
        <w:t xml:space="preserve">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 xml:space="preserve"> 424443,96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41,5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96,8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534947,38</w:t>
      </w:r>
      <w:r>
        <w:rPr>
          <w:sz w:val="28"/>
          <w:szCs w:val="28"/>
          <w:lang w:val="ru-RU"/>
        </w:rPr>
        <w:t xml:space="preserve"> рублей или 80,4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150,0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9 месяцев </w:t>
      </w:r>
      <w:r>
        <w:rPr>
          <w:color w:val="000000"/>
          <w:sz w:val="28"/>
          <w:szCs w:val="28"/>
        </w:rPr>
        <w:t>2023 года исполнение составило 177876,55рублей или 75,2 % от утвержденных бюджетных назначений в сумме 236600,62 рублей.  По сравнению с 9 месяцами 2022 года данного вида налога поступило  на 6287,78 рублей меньше.  Удельный вес в общей сумме поступивших налоговых  доходов данный вид налога составляет 18,5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9 месяцев 2023года исполнение составило 142178,30 рублей или 67,0 % </w:t>
      </w:r>
      <w:r>
        <w:rPr>
          <w:color w:val="000000"/>
          <w:sz w:val="28"/>
          <w:szCs w:val="28"/>
        </w:rPr>
        <w:t>от утвержденных бюджетных назначений в сумме 212700,00 рублей.</w:t>
      </w:r>
      <w:r>
        <w:rPr>
          <w:sz w:val="28"/>
          <w:szCs w:val="28"/>
        </w:rPr>
        <w:t xml:space="preserve"> По сравнению с </w:t>
      </w:r>
      <w:r>
        <w:rPr>
          <w:color w:val="000000"/>
          <w:sz w:val="28"/>
          <w:szCs w:val="28"/>
        </w:rPr>
        <w:t>9 месяцами</w:t>
      </w:r>
      <w:r>
        <w:rPr>
          <w:sz w:val="28"/>
          <w:szCs w:val="28"/>
        </w:rPr>
        <w:t xml:space="preserve">  2022 года  данного вида налога поступило на 23603,30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14,8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9 месяцев 2023 года исполнение данного вида налога  составило 7411,93 рублей или 16,1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46000,00 рублей.  По сравнению с </w:t>
      </w:r>
      <w:r>
        <w:rPr>
          <w:color w:val="000000"/>
          <w:sz w:val="28"/>
          <w:szCs w:val="28"/>
        </w:rPr>
        <w:t>9 месяцами</w:t>
      </w:r>
      <w:r>
        <w:rPr>
          <w:sz w:val="28"/>
          <w:szCs w:val="28"/>
        </w:rPr>
        <w:t xml:space="preserve"> 2022 года данного вида налога поступило на 7249,16 рублей мен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0,76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9 месяцев 2023 года исполнение данного вида налога  составило 96677,18 рублей или 18,3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27000,00 рублей. По сравнению с </w:t>
      </w:r>
      <w:r>
        <w:rPr>
          <w:color w:val="000000"/>
          <w:sz w:val="28"/>
          <w:szCs w:val="28"/>
        </w:rPr>
        <w:t>9 месяцами</w:t>
      </w:r>
      <w:r>
        <w:rPr>
          <w:sz w:val="28"/>
          <w:szCs w:val="28"/>
        </w:rPr>
        <w:t xml:space="preserve"> 2022 года данного вида налога   на 23994,49 рублей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10,1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23года исполнение данного вида дохода 0,00 рублей 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9 месяцев 2023года в муниципальный бюджет Октябрьского СМО РК поступили средства в качестве безвозмездных поступлений в сумме 534947,38 рублей, что составляет 150,0% к исполнению за 9 месяцев 2022 года  или  больше на 178251,83 рублей</w:t>
      </w:r>
      <w:r>
        <w:rPr>
          <w:color w:val="000000"/>
          <w:sz w:val="28"/>
          <w:szCs w:val="28"/>
        </w:rPr>
        <w:t xml:space="preserve">. Исполнение за 9 месяцев 2022 года составляло в сумме 356695,55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268272,00 рублей или больше на 71222,00 рублей исполнения за 9 месяцев  2022года</w:t>
      </w:r>
      <w:r>
        <w:rPr>
          <w:color w:val="000000"/>
          <w:sz w:val="28"/>
          <w:szCs w:val="28"/>
        </w:rPr>
        <w:t>. Исполнение за 9 месяцев  2022года составило в сумме 197050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за 9 месяцев  2023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83745,00 рублей, что составляет 112,2% к 9 месяцам 2022года</w:t>
      </w:r>
      <w:r>
        <w:rPr>
          <w:color w:val="000000"/>
          <w:sz w:val="28"/>
          <w:szCs w:val="28"/>
        </w:rPr>
        <w:t>. Исполнение за 9 месяцев 2022 года составило  в сумме  74645,5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 на реализацию социально-экономических  программ индивидуального развития за 9 месяцев 2023года поступили в сумме 182930,38 рублей. Исполнения за 9 месяцев 2022год не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Октябрьского сельского муниципального образования  Республики Калмыкия за 9 месяце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3 года составило 1455866,41 рублей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1256447,91 рублей (86,3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83745,00 рублей (4,4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64320,30 рублей (6,6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19161,00 рублей (1,3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27000,00 рублей (1,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794052,38 рубля (54,5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238359,88 рублей (16,37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17948,44 рублей (1,23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, услуги связи в сумме 26550,00 рублей (1,82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92219,02 рублей (6,33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262895,69 рублей (18,0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23841,00 рублей (1,64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9 месяц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2года произошло увеличение расходов на 60214,74 рублей в связи с оплатой кредиторской задолженностью за услуги связи за декабрь 2022г., и техническое обслуживание газового оборудования, ремонт пожарной автоцистер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 расходов на 146407,00 рублей (в связи с увеличением  расходов на закупку товаров и услуг, оплату отпускных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9099,45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31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произошло увеличение расходов на 40294,75 рублей  (в связи с увеличением расходов на закупку товаров и услуг для ремонта пожарной автоцистер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дел 0503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произошло уменьшение расходов на 122586,46 рублей  (в связи с уменьшением расходов на закупку товаров 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01 «Культура, Кинематография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разделу произошло уменьшение расходов на 13000,00 рублей  (в связи с уменьшением расходов на проведение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>496475,07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</w:t>
      </w:r>
      <w:r>
        <w:rPr>
          <w:lang w:val="ru-RU"/>
        </w:rPr>
        <w:t xml:space="preserve"> 9 месяцев</w:t>
      </w:r>
      <w:r>
        <w:rPr/>
        <w:t xml:space="preserve"> 202</w:t>
      </w:r>
      <w:r>
        <w:rPr>
          <w:lang w:val="ru-RU"/>
        </w:rPr>
        <w:t>3</w:t>
      </w:r>
      <w:r>
        <w:rPr/>
        <w:t>год</w:t>
      </w:r>
      <w:r>
        <w:rPr>
          <w:lang w:val="ru-RU"/>
        </w:rPr>
        <w:t>а</w:t>
      </w:r>
      <w:r>
        <w:rPr/>
        <w:t xml:space="preserve">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9 месяцев  2023 года составили в сумме    948667,26 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9:00Z</dcterms:created>
  <dc:creator>test1</dc:creator>
  <dc:description/>
  <dc:language>en-US</dc:language>
  <cp:lastModifiedBy>Oktyabrskoe SMO</cp:lastModifiedBy>
  <cp:lastPrinted>2023-04-20T08:51:00Z</cp:lastPrinted>
  <dcterms:modified xsi:type="dcterms:W3CDTF">2023-10-13T06:49:00Z</dcterms:modified>
  <cp:revision>2</cp:revision>
  <dc:subject/>
  <dc:title>СОБРАНИЕ ДЕПУТАОВ ПРИЮТНЕНСКОГО РАЙОННОГО МУНИЦИПАЛЬНОГО ОБРАЗОВАНИЯ РЕСПУБЛИКИ КАЛМЫКИЯ</dc:title>
</cp:coreProperties>
</file>