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КТЯБРЬСКОГО  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8 июля 2023г.     </w:t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№ 15</w:t>
      </w:r>
      <w:r>
        <w:rPr>
          <w:color w:val="FF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.Октябрьског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  <w:t>О предложении кандидатуры в состав</w:t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  <w:t>участковой  избирательной  комиссии</w:t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го участка № 136</w:t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2, 27 Федерального Закона «Об основных гарантиях избирательных прав и права на участие в референдуме граждан Российской Федерации»,    Информационным сообщением Приютненской территориальной избирательной комиссии  Республики Калмыкия «О   приеме предложений для дополнительного зачисления в резерв составов участковых комиссий на территории  Приютненского района Республики Калмыкия», утвержденным  решением Приютненской территориальной избирательной комиссии от </w:t>
      </w:r>
      <w:r>
        <w:rPr>
          <w:color w:val="000000"/>
          <w:sz w:val="28"/>
          <w:szCs w:val="28"/>
        </w:rPr>
        <w:t>18 февраля 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4/231-4,  Собрание депутатов Октябрьского  сельского муниципального образования Республики Калмык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в состав участковой  избирательной  комиссии избирательного  участка № 136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Кочергину  Наталью Николаевну , 1977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 средне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живающего в п.Октябрьский  Приютненского района  Республики Калмык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нжикова Арсланга Бориссовича,1985 года рождения, образование среднее, проживающего  в п.Октябрьского Приютненского района Республики Калмык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править настоящее решение с установленными документами в Приютненскую территориальную избирательную комиссию Республики Калмык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 Решение вступает в силу с момента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Октябр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Республики Калмыкия                                        Л.П.Алювино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ДЕПУТАТОВ,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ВШИХ УЧАСТИЕ В СЕССИИ СОБРАНИЯ ДЕПУТАТОВ ОКТЯБР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О РК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июля 2023 год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Алювинова Людмила Пантелеев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Курбанов Абдусалам Магомедович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ый  Виктор Григор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лов Иван Вла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Фидий  Виктор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Абушинов Иван Иванович 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Октябр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Республики Калмыкия                                          Л.П.Алювино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9:00Z</dcterms:created>
  <dc:creator>Admin</dc:creator>
  <dc:description/>
  <dc:language>en-US</dc:language>
  <cp:lastModifiedBy>Oktyabrskoe SMO</cp:lastModifiedBy>
  <cp:lastPrinted>2018-06-16T10:37:00Z</cp:lastPrinted>
  <dcterms:modified xsi:type="dcterms:W3CDTF">2023-08-15T12:49:00Z</dcterms:modified>
  <cp:revision>3</cp:revision>
  <dc:subject/>
  <dc:title/>
</cp:coreProperties>
</file>