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ОКТЯБРЬ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17 »  июля  2023 г.                             №  13                                                  п. Ок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 за  1 полугодие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5 Решения Собрания депутатов Октябрьского СМО РК № 21 от 31.12.2019г. «Об утверждении Положения о бюджетном процессе в Октябрьском сельском муниципальном образовании Республики Калмыкия» Собрание депутатов Октябрьского сельского муниципального образования Республики Калмыкия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</w:t>
      </w:r>
      <w:r>
        <w:rPr>
          <w:sz w:val="26"/>
          <w:szCs w:val="26"/>
        </w:rPr>
        <w:t xml:space="preserve">: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муниципального бюджета Октябрьского сельского муниципального образования Республики Калмыкия за 1 полугодие 2023 года  по доходам в сумме 448959,47 рублей, по расходам в сумме 842184,86 рублей с превышением расходов над доходами (дефицит муниципального бюджета) в сумме 393225 ,39 рублей 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 полугодие 2023 года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доходов муниципального бюджета по кодам классификации доходов бюджета за 1 полугодие 2023 года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расходы муниципального бюджета по разделам, подразделам классификации расходов бюджетов за 1 полугодие 2023 года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ведомственной структуры расходов муниципального бюджета за 1 полугодие 2023 года 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источники финансирования дефицита муниципального бюджета за 1 полугодие 2023 года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 xml:space="preserve"> Направить настоящее решение Главе Октябрьского СМО РК для опубликования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ктябрьского сель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разования  Республики Калмыкия                                                 Алювинова Л.П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Октябрьского сельского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го образовании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Республики Калмыкия (ахлачи)</w:t>
        <w:tab/>
        <w:t xml:space="preserve">                           Убушиев В.О.</w:t>
      </w:r>
      <w:r>
        <w:rPr>
          <w:sz w:val="26"/>
          <w:szCs w:val="26"/>
        </w:rPr>
        <w:t xml:space="preserve">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муниципального бюджета Октябрьского сельского муниципального образования Республики Калмыкия за 1 полугодие 2023года»</w:t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 полугодие 2023 года</w:t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.</w:t>
      </w:r>
      <w:r>
        <w:rPr/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1559"/>
        <w:gridCol w:w="1418"/>
        <w:gridCol w:w="1559"/>
        <w:gridCol w:w="1559"/>
        <w:gridCol w:w="3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полугодие 2023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8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21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7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22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7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3722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7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3722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7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7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7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8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деятельности </w:t>
            </w:r>
            <w:r>
              <w:rPr>
                <w:bCs/>
                <w:sz w:val="22"/>
                <w:szCs w:val="22"/>
              </w:rPr>
              <w:t>(за налоговые периоды, истекшие до 1 января 2011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2 1 06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047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47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 , расположенными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 1 06 060 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1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1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48 1 0804020 01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848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360,0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87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8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848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360,0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87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8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848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 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48 2 02 01003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848 2 02 20000 000000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48 2 02 255760 0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 2 02 03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8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8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 2 02 04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48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9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9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4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95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70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1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2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о бюджета Октябрьского сельского муниципального образования Республики Калмыкия за 1 полугодие 2023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1 полугодие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руб.</w:t>
      </w:r>
      <w:r>
        <w:rPr/>
        <w:t>)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16"/>
        <w:gridCol w:w="4111"/>
        <w:gridCol w:w="1559"/>
        <w:gridCol w:w="1560"/>
        <w:gridCol w:w="1559"/>
        <w:gridCol w:w="886"/>
        <w:gridCol w:w="1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1 полугодие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6787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81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7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8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52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3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99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Межрайонная ИФНС России №1 по 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8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218,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7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20,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7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1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0,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 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8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 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1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17,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4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95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700,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3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 бюджета Октябрьского сельского муниципального образования Республики Калмыкия 1 полугодие 2023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1 полугодие 2023 год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480"/>
        <w:gridCol w:w="1559"/>
        <w:gridCol w:w="1417"/>
        <w:gridCol w:w="1276"/>
        <w:gridCol w:w="729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ссовое исполнениеза полугод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>
          <w:trHeight w:val="25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714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13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005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крации и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1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68,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5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2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936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3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8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, мобилизационная и вневойсковая подгот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3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(муниц.программ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84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, 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4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57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0000</w:t>
            </w:r>
            <w:r>
              <w:rPr>
                <w:b/>
                <w:sz w:val="22"/>
                <w:szCs w:val="22"/>
                <w:lang w:val="en-US"/>
              </w:rPr>
              <w:t>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98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18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7675,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 бюджета Октябрьского сельского муниципального образования Республики Калмыкия за 1 полугодие 2023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муниципального бюджета за  1 полугодие 2023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руб.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400"/>
        <w:gridCol w:w="1572"/>
        <w:gridCol w:w="1597"/>
        <w:gridCol w:w="1646"/>
        <w:gridCol w:w="1419"/>
        <w:gridCol w:w="1573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138,3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617,2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17,2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1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7,2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521,1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92,3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2,8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9,4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0,00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15,39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9,5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8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8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90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3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ированная и вневоинск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3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0,2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9,8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16,5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16,5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2900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6,5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(Д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3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88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184,86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1"/>
        <w:keepNext w:val="true"/>
        <w:ind w:left="9639" w:hanging="0"/>
        <w:jc w:val="both"/>
        <w:rPr/>
      </w:pPr>
      <w:r>
        <w:rPr>
          <w:sz w:val="22"/>
          <w:szCs w:val="22"/>
          <w:lang w:val="ru-RU"/>
        </w:rPr>
        <w:t>Октябрьского</w:t>
      </w:r>
      <w:r>
        <w:rPr>
          <w:sz w:val="22"/>
          <w:szCs w:val="22"/>
        </w:rPr>
        <w:t xml:space="preserve"> сельского муниципального образования Республики Калмыкия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 бюджета Октябрьского сельского муниципального образования Республики Калмыкия за  1 полугодие 2023 года»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5"/>
        <w:gridCol w:w="2693"/>
      </w:tblGrid>
      <w:tr>
        <w:trPr>
          <w:trHeight w:val="315" w:hRule="atLeast"/>
        </w:trPr>
        <w:tc>
          <w:tcPr>
            <w:tcW w:w="14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униципального бюджета  за 1 полугодие 2023 года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1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1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2 00 00 00 0000 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2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9 01 02 00 00 05 0000 81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3 00 00 00 000  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1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и иные формы участия в капитале, находящиеся государственной собственности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1 00 05 0000 6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 собственности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93225,3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48959,47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2184,86</w:t>
            </w:r>
          </w:p>
        </w:tc>
      </w:tr>
      <w:tr>
        <w:trPr>
          <w:trHeight w:val="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5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5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6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225,3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31"/>
        <w:gridCol w:w="1553"/>
        <w:gridCol w:w="1640"/>
        <w:gridCol w:w="1405"/>
      </w:tblGrid>
      <w:tr>
        <w:trPr>
          <w:trHeight w:val="255" w:hRule="atLeast"/>
        </w:trPr>
        <w:tc>
          <w:tcPr>
            <w:tcW w:w="109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авнительный анализ исполнения по доходам муниципального бюджета Октябрьского СМО РК </w:t>
            </w:r>
            <w:r>
              <w:rPr>
                <w:b/>
              </w:rPr>
              <w:t>за 1 полугодие  2023 года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ных источник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полугод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22 год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 2023  год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46,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81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8965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75,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79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360,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7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78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03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6,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36,6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929,46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106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афы. санкции, возмещение ущерб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878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78,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66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8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4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0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646,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959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13,3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00"/>
        <w:gridCol w:w="1300"/>
        <w:gridCol w:w="1260"/>
        <w:gridCol w:w="1300"/>
        <w:gridCol w:w="1340"/>
        <w:gridCol w:w="7880"/>
      </w:tblGrid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>Сравнительный анализ исполнения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49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налоговых и неналоговых доходов  бюджета Октябрьского СМО РК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>за 1 полугодие 2023 года</w:t>
            </w:r>
          </w:p>
          <w:tbl>
            <w:tblPr>
              <w:tblW w:w="16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1166"/>
              <w:gridCol w:w="1166"/>
              <w:gridCol w:w="887"/>
              <w:gridCol w:w="1176"/>
              <w:gridCol w:w="1275"/>
              <w:gridCol w:w="851"/>
              <w:gridCol w:w="1134"/>
              <w:gridCol w:w="1475"/>
              <w:gridCol w:w="1643"/>
              <w:gridCol w:w="3128"/>
            </w:tblGrid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</w:t>
                  </w:r>
                </w:p>
              </w:tc>
              <w:tc>
                <w:tcPr>
                  <w:tcW w:w="32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полугодие 2022 года</w:t>
                  </w:r>
                </w:p>
              </w:tc>
              <w:tc>
                <w:tcPr>
                  <w:tcW w:w="33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полугодие 2023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1полугод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2023 года 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полугод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 года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 к 2022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отклонение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клонение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 2023 год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все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8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046,1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23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081,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,1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88964,9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841218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ДФЛ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575,2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79,5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8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195,67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137220,45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.лиц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6,4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6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9,8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036,6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4370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СХН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875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7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178,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03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03,30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7052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НВД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. пошлин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000,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929,4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27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2106,5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0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106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м-ва, нах. в мун. собст-т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тежи за пол-е прир. рес.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уг и компенсации затрат го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. мат актив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ные санкц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70"/>
        <w:gridCol w:w="1542"/>
        <w:gridCol w:w="1514"/>
      </w:tblGrid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по расходам муниципального бюджета Октябрьского СМО РК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  <w:r>
              <w:rPr>
                <w:b/>
                <w:bCs/>
              </w:rPr>
              <w:t xml:space="preserve"> 1 полугодие </w:t>
            </w:r>
            <w:r>
              <w:rPr>
                <w:b/>
              </w:rPr>
              <w:t>2023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8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полугодие </w:t>
            </w:r>
            <w:r>
              <w:rPr>
                <w:b/>
              </w:rPr>
              <w:t>2022год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77,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38,3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61,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16,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16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3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81,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358,5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184,8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6,2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1,3</w:t>
            </w:r>
          </w:p>
        </w:tc>
      </w:tr>
    </w:tbl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за 1 полугодие 2023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м Собрания депутатов Октябрьского СМО РК № 29 от 26 декабря 2022г. «О бюджете Октябрьского сельского муниципального образования Республики Калмыкия на 2023г и плановый период 2024-2025 годов» на 2023год утверждены основные характеристики бюджета: общий объем дохода бюджета поселения в сумме 1 654660,00 рублей; общий объем расходов бюджета поселения в сумме 1654660,00 рублей, дефицит бюджета Октябрьского СМО РК на 2023г. утвержден в сумме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и 1 полугодия  2023г. в бюджет поселения внесено  изменение Решением Собрания депутатов Октябрьского СМО РК № 4 от 30 марта 2023г. «О внесении изменений и дополнений в бюджет Октябрьского СМО РК на 2023год и плановый период 2024-2025гг», плановые назначения по доходам не изменились, по расходам составили  2 246660,00 рублей, дефицит бюджета на 2023год составил  592 000,00 рублей.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араметры исполнения муниципального бюджета Октябрьского сельского муниципального образования Республики Калмыкия за 1 полугод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года состав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муниципального бюджета 448959,47 рублей, расходы  842184,86 рублей. Дефицит муниципального бюджета составил 393225,39 рублей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муниципальный бюджет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СМО Республики Калмыкия за</w:t>
      </w:r>
      <w:r>
        <w:rPr>
          <w:sz w:val="28"/>
          <w:szCs w:val="28"/>
          <w:lang w:val="ru-RU"/>
        </w:rPr>
        <w:t xml:space="preserve"> 1 полугодие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о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поступило доходов в сумме</w:t>
      </w:r>
      <w:r>
        <w:rPr>
          <w:sz w:val="28"/>
          <w:szCs w:val="28"/>
          <w:lang w:val="ru-RU"/>
        </w:rPr>
        <w:t xml:space="preserve"> 448959,47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, что по сравнению с </w:t>
      </w:r>
      <w:r>
        <w:rPr>
          <w:sz w:val="28"/>
          <w:szCs w:val="28"/>
          <w:lang w:val="ru-RU"/>
        </w:rPr>
        <w:t xml:space="preserve">1 полугодием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ольше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18313,33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. За </w:t>
      </w:r>
      <w:r>
        <w:rPr>
          <w:sz w:val="28"/>
          <w:szCs w:val="28"/>
          <w:lang w:val="ru-RU"/>
        </w:rPr>
        <w:t xml:space="preserve"> 1 полугодие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од общая сумма доходов составила </w:t>
      </w:r>
      <w:r>
        <w:rPr>
          <w:sz w:val="28"/>
          <w:szCs w:val="28"/>
          <w:lang w:val="ru-RU"/>
        </w:rPr>
        <w:t xml:space="preserve"> 430646,14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величение </w:t>
      </w:r>
      <w:r>
        <w:rPr>
          <w:sz w:val="28"/>
          <w:szCs w:val="28"/>
        </w:rPr>
        <w:t xml:space="preserve"> доходов связано </w:t>
      </w:r>
      <w:r>
        <w:rPr>
          <w:sz w:val="28"/>
          <w:szCs w:val="28"/>
          <w:lang w:val="ru-RU"/>
        </w:rPr>
        <w:t>с  оплатой ЕСХН за 2022год в 1 полугодии 2023г.</w:t>
      </w:r>
      <w:r>
        <w:rPr>
          <w:sz w:val="28"/>
          <w:szCs w:val="28"/>
        </w:rPr>
        <w:t>Данные сравнительного анализа по доходам представлены в таблице № 1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муниципальный бюджет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СМО Республики Калмыкия за </w:t>
      </w:r>
      <w:r>
        <w:rPr>
          <w:sz w:val="28"/>
          <w:szCs w:val="28"/>
          <w:lang w:val="ru-RU"/>
        </w:rPr>
        <w:t xml:space="preserve">1 полугодие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тупило налоговых и неналоговых доходов в сумме </w:t>
      </w:r>
      <w:r>
        <w:rPr>
          <w:sz w:val="28"/>
          <w:szCs w:val="28"/>
          <w:lang w:val="ru-RU"/>
        </w:rPr>
        <w:t>181081,09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, что по сравнению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 полугодием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ньш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88965,05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. Данные сравнительного анализа по налоговым и неналоговым доходам  представлены в таблице 2. </w:t>
      </w:r>
    </w:p>
    <w:p>
      <w:pPr>
        <w:pStyle w:val="TextBodyIndent"/>
        <w:rPr/>
      </w:pPr>
      <w:r>
        <w:rPr>
          <w:sz w:val="28"/>
          <w:szCs w:val="28"/>
        </w:rPr>
        <w:t xml:space="preserve">Структура доходов муниципального бюджета </w:t>
      </w:r>
      <w:r>
        <w:rPr>
          <w:sz w:val="28"/>
          <w:szCs w:val="28"/>
          <w:lang w:val="ru-RU"/>
        </w:rPr>
        <w:t>Октябрь</w:t>
      </w:r>
      <w:r>
        <w:rPr>
          <w:sz w:val="28"/>
          <w:szCs w:val="28"/>
        </w:rPr>
        <w:t xml:space="preserve">ского СМО РК за </w:t>
      </w:r>
      <w:r>
        <w:rPr>
          <w:sz w:val="28"/>
          <w:szCs w:val="28"/>
          <w:lang w:val="ru-RU"/>
        </w:rPr>
        <w:t xml:space="preserve">1 полугодие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такова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налоговые доходы –</w:t>
      </w:r>
      <w:r>
        <w:rPr>
          <w:b/>
          <w:bCs/>
          <w:sz w:val="28"/>
          <w:szCs w:val="28"/>
          <w:lang w:val="ru-RU"/>
        </w:rPr>
        <w:t xml:space="preserve"> 181081,09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  или 17,7% от общего объема поступлений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 xml:space="preserve"> 6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% к уровню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шлого год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неналоговые доходы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0,00</w:t>
      </w:r>
      <w:r>
        <w:rPr>
          <w:sz w:val="28"/>
          <w:szCs w:val="28"/>
          <w:lang w:val="ru-RU"/>
        </w:rPr>
        <w:t xml:space="preserve"> рублей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безвозмездные поступления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267878,38</w:t>
      </w:r>
      <w:r>
        <w:rPr>
          <w:sz w:val="28"/>
          <w:szCs w:val="28"/>
          <w:lang w:val="ru-RU"/>
        </w:rPr>
        <w:t xml:space="preserve"> рублей или 42,4% от общего объема поступлений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 xml:space="preserve"> 16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% к уровню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шлого год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нные по каждому виду налоговых и неналоговых до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налог на доходы физических лиц:</w:t>
      </w:r>
      <w:r>
        <w:rPr/>
        <w:t xml:space="preserve"> </w:t>
      </w:r>
      <w:r>
        <w:rPr>
          <w:sz w:val="28"/>
          <w:szCs w:val="28"/>
        </w:rPr>
        <w:t xml:space="preserve">За 1 полугодие </w:t>
      </w:r>
      <w:r>
        <w:rPr>
          <w:color w:val="000000"/>
          <w:sz w:val="28"/>
          <w:szCs w:val="28"/>
        </w:rPr>
        <w:t>2023 года исполнение составило 99379,55рублей или 42,0 % от утвержденных бюджетных назначений в сумме 236600,00 рублей.  По сравнению с 1 полугодием 2022 года данного вида налога поступило  на 1195,67 рублей меньше.  Удельный вес в общей сумме поступивших налоговых  доходов данный вид налога составляет 22,1%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единый сельскохозяйственный налог:</w:t>
      </w:r>
      <w:r>
        <w:rPr>
          <w:sz w:val="28"/>
          <w:szCs w:val="28"/>
        </w:rPr>
        <w:t xml:space="preserve"> за 1 полугодие 2023года исполнение составило 142178,30 рублей или 66,8 % </w:t>
      </w:r>
      <w:r>
        <w:rPr>
          <w:color w:val="000000"/>
          <w:sz w:val="28"/>
          <w:szCs w:val="28"/>
        </w:rPr>
        <w:t>от утвержденных бюджетных назначений в сумме 212700,00 рублей.</w:t>
      </w:r>
      <w:r>
        <w:rPr>
          <w:sz w:val="28"/>
          <w:szCs w:val="28"/>
        </w:rPr>
        <w:t xml:space="preserve"> По сравнению с 1 полугодием  2022 года  данного вида налога поступило на 53303,30рублей больше. </w:t>
      </w:r>
      <w:r>
        <w:rPr>
          <w:color w:val="000000"/>
          <w:sz w:val="28"/>
          <w:szCs w:val="28"/>
        </w:rPr>
        <w:t>Удельный вес в общей сумме поступивших налоговых  доходов единого сельскохозяйственного налога составляет 31,66%.</w:t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лог на имущество:</w:t>
      </w:r>
      <w:r>
        <w:rPr>
          <w:sz w:val="28"/>
          <w:szCs w:val="28"/>
        </w:rPr>
        <w:t xml:space="preserve"> за 1 полугодие 2023 года исполнение данного вида налога  составило 1629,83 рубля или 3,5% от </w:t>
      </w:r>
      <w:r>
        <w:rPr>
          <w:color w:val="000000"/>
          <w:sz w:val="28"/>
          <w:szCs w:val="28"/>
        </w:rPr>
        <w:t>утвержденных бюджетных</w:t>
      </w:r>
      <w:r>
        <w:rPr>
          <w:sz w:val="28"/>
          <w:szCs w:val="28"/>
        </w:rPr>
        <w:t xml:space="preserve"> назначений в сумме 46000,00 рублей.  По сравнению с 1 полугодием 2022 года данного вида налога поступило на 6036,63 рубля меньше. </w:t>
      </w:r>
      <w:r>
        <w:rPr>
          <w:color w:val="000000"/>
          <w:sz w:val="28"/>
          <w:szCs w:val="28"/>
        </w:rPr>
        <w:t>Удельный вес в общей сумме поступивших налоговых  доходов налога на имущество составляет 0,36%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за 1 полугодие 2023 года исполнение данного вида налога  составило -62106,59 рублей или 0% от </w:t>
      </w:r>
      <w:r>
        <w:rPr>
          <w:color w:val="000000"/>
          <w:sz w:val="28"/>
          <w:szCs w:val="28"/>
        </w:rPr>
        <w:t>утвержденных бюджетных</w:t>
      </w:r>
      <w:r>
        <w:rPr>
          <w:sz w:val="28"/>
          <w:szCs w:val="28"/>
        </w:rPr>
        <w:t xml:space="preserve"> назначений в сумме 527000,00 рублей. По сравнению с 1полугодием 2022 года данного вида налога   на 35132,30 рублей меньше</w:t>
      </w:r>
      <w:r>
        <w:rPr>
          <w:color w:val="000000"/>
          <w:sz w:val="28"/>
          <w:szCs w:val="28"/>
        </w:rPr>
        <w:t>. Удельный вес земельного налога в общей сумме поступивших налоговых  доходов составляет 0,0%</w:t>
      </w:r>
    </w:p>
    <w:p>
      <w:pPr>
        <w:pStyle w:val="Normal"/>
        <w:ind w:right="-2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неналоговые доходы: </w:t>
      </w:r>
      <w:r>
        <w:rPr>
          <w:color w:val="000000"/>
          <w:sz w:val="28"/>
          <w:szCs w:val="28"/>
        </w:rPr>
        <w:t xml:space="preserve">за  1 полугодие  2023года исполнение данного вида дохода 0,00 рублей </w:t>
      </w:r>
    </w:p>
    <w:p>
      <w:pPr>
        <w:pStyle w:val="Normal"/>
        <w:ind w:right="-2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 1 полугодие 2023года в муниципальный бюджет Октябрьского СМО РК поступили средства в качестве безвозмездных поступлений в сумме 267878,38 рублей, что составляет 166,8% к исполнению за 1 полугодие 2022 года  или  больше на 107278,38 рублей</w:t>
      </w:r>
      <w:r>
        <w:rPr>
          <w:color w:val="000000"/>
          <w:sz w:val="28"/>
          <w:szCs w:val="28"/>
        </w:rPr>
        <w:t xml:space="preserve">. Исполнение за 1 полугодие 2022 года составляло в сумме 160600,00 рубле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Дотации на выравнивание бюджетной обеспеченности поступили в сумме 178848,00 рублей или больше на 66248,00 рублей исполнения за 1 полугодие  2022года</w:t>
      </w:r>
      <w:r>
        <w:rPr>
          <w:color w:val="000000"/>
          <w:sz w:val="28"/>
          <w:szCs w:val="28"/>
        </w:rPr>
        <w:t>. Исполнение за 1 полугодие  2022года составило в сумме 112600,00 рублей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убсидии на реализацию федеральных программ  в 1 полугодие  2023года не поступал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венции  поступили в сумме 55830,00 рублей, что составляет 116,3% к 1 полугодию 2022года</w:t>
      </w:r>
      <w:r>
        <w:rPr>
          <w:color w:val="000000"/>
          <w:sz w:val="28"/>
          <w:szCs w:val="28"/>
        </w:rPr>
        <w:t>. Исполнение за 1 полугодие 2022 года составило  в сумме  48000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ые межбюджетные трансферты  на реализацию социально-экономических  программ индивидуального развития в 1 полугодие 2023года поступали в сумме 33200,38 рублей. Исполнения в 1 полугодие 2022год не бы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Общая сумма расходов муниципального бюджета Октябрьского сельского муниципального образования  Республики Калмыкия за 1полугод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23 года составило 842184,86 рублей, из них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государственные расходы в сумме 710138,36 рублей (84,3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циональная оборона - мобилизационная и вневойсковая деятельность в сумме 55830,00 рублей (6,6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циональная безопасность и правоохранительная деятельность в сумме 56216,50 рублей (6,6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жилищно-коммунальное хозяйство в сумме 0,00 рублей (0,0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культура, кинематография в сумме 20000,00 рублей (2,4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Из общей суммы расходов направлено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заработную плату в сумме  436233,04 рубля (51,80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числения на выплаты по оплате труда в сумме  131506,49 рублей (15,61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коммунальные услуги в сумме 16159,57 рублей (1,92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тернет, услуги связи в сумме 17700,00 рублей (2,10%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содержание имущества и прочие работы и услуги 65009,07 рублей (7,72%)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приобретение основных средств и материальных запасов 152938,69 рублей (18,16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рочие расходы  22638,00 рублей (2,68%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исполнением бюджета </w:t>
      </w:r>
      <w:r>
        <w:rPr>
          <w:bCs/>
          <w:color w:val="000000"/>
          <w:sz w:val="28"/>
          <w:szCs w:val="28"/>
        </w:rPr>
        <w:t>за 1 полугод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2года произошло увеличение расходов на 10826,28 рублей в связи с оплатой кредиторской задолженностью за услуги связи за декабрь 2022г., и техническое обслуживание газового оборудова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функциональной  структуре  расходов  исполнение  бюджета сложилось следующим образом.</w:t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оизошло уменьшение  расходов на 34941,47 рублей (в связи с увеличением  расходов на закупку товаров и услуг 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Раздел 0203 «Национальная оборона. Мобилизационная и     вневойсковая подготовка»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разделу произошло увеличение расходов на 7830,00 рублей  (в связи с увеличением заработной платы и отчислений на заработную пл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Раздел 0310 «Национальная безопасность и правоохранительная деятельность»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разделу произошло увеличение расходов на 56216,50 рублей  (в связи с увеличением расходов на закупку товаров и услуг для ремонта пожарной автомаш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801 «Культура, Кинематография»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разделу произошло увеличение расходов на 20000,00 рублей  (в связи с увеличением расходов на проведение районного Фестиваля тюльпанов-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4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зультат исполнения бюджета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сельского муниципального образования Республики Калмыкия по источникам  финансирования дефицита бюджета за </w:t>
      </w:r>
      <w:r>
        <w:rPr>
          <w:sz w:val="28"/>
          <w:szCs w:val="28"/>
          <w:lang w:val="ru-RU"/>
        </w:rPr>
        <w:t xml:space="preserve">1 полугодие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составил – </w:t>
      </w:r>
      <w:r>
        <w:rPr>
          <w:sz w:val="28"/>
          <w:szCs w:val="28"/>
          <w:lang w:val="ru-RU"/>
        </w:rPr>
        <w:t>393225,39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 xml:space="preserve">ей      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ая численность Октябрьского сельского муниципального образования Республики Калмык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Штатная численность работников </w:t>
      </w:r>
      <w:r>
        <w:rPr>
          <w:lang w:val="ru-RU"/>
        </w:rPr>
        <w:t>Октябрьского</w:t>
      </w:r>
      <w:r>
        <w:rPr/>
        <w:t xml:space="preserve"> сельского муниципального образования РК за</w:t>
      </w:r>
      <w:r>
        <w:rPr>
          <w:lang w:val="ru-RU"/>
        </w:rPr>
        <w:t xml:space="preserve"> 1 квартал</w:t>
      </w:r>
      <w:r>
        <w:rPr/>
        <w:t xml:space="preserve"> 202</w:t>
      </w:r>
      <w:r>
        <w:rPr>
          <w:lang w:val="ru-RU"/>
        </w:rPr>
        <w:t>3</w:t>
      </w:r>
      <w:r>
        <w:rPr/>
        <w:t>год</w:t>
      </w:r>
      <w:r>
        <w:rPr>
          <w:lang w:val="ru-RU"/>
        </w:rPr>
        <w:t>а</w:t>
      </w:r>
      <w:r>
        <w:rPr/>
        <w:t xml:space="preserve"> составила 3единицы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ава 1 еди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ппарат    2 единиц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на содержание муниципальных служащих за 1 полугодие  2023 года составили в сумме    511909,53 рублей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                                     Т.В.Гордеева</w:t>
      </w:r>
    </w:p>
    <w:p>
      <w:pPr>
        <w:pStyle w:val="Normal"/>
        <w:ind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righ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right="45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6:00Z</dcterms:created>
  <dc:creator>test1</dc:creator>
  <dc:description/>
  <dc:language>en-US</dc:language>
  <cp:lastModifiedBy>User</cp:lastModifiedBy>
  <cp:lastPrinted>2023-04-20T08:51:00Z</cp:lastPrinted>
  <dcterms:modified xsi:type="dcterms:W3CDTF">2023-07-14T07:46:00Z</dcterms:modified>
  <cp:revision>2</cp:revision>
  <dc:subject/>
  <dc:title>СОБРАНИЕ ДЕПУТАОВ ПРИЮТНЕНСКОГО РАЙОННОГО МУНИЦИПАЛЬНОГО ОБРАЗОВАНИЯ РЕСПУБЛИКИ КАЛМЫКИЯ</dc:title>
</cp:coreProperties>
</file>