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9  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января  2023 года                        № 1                           п. Октябрьский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численности муниципальных работников Октябрьского сельского муниципального образования Республики Калмыкия и о затраченных средствах на их содержание за 2022 год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Октябрь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Октябрьского сельского муниципального образования Республики Калмык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предоставленную информацию ведущего специалиста Октябрь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 2022 года»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 2022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  Администрации Октябрьского сельского муниципального образования   Республики Калмыкия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ельского муниципальн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разования Республики                                                              Алювинова Л.П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Октябрьского сельск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Калмыкия (ахлачи)                              Убушиев В.О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530"/>
        <w:gridCol w:w="2524"/>
      </w:tblGrid>
      <w:tr>
        <w:trPr>
          <w:trHeight w:val="154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1 к Решению Октябрьского сельского муниципального образования Республики Калмыкия от  « 9  » января 2023г. №   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01.2023г (по Октябрьскому сельскому муниципальному образованию Республики Калмыкия   за 2022 г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Октябрьскому сельскому муниципальному образованию за </w:t>
            </w:r>
            <w:r>
              <w:rPr>
                <w:b/>
                <w:sz w:val="24"/>
                <w:szCs w:val="24"/>
              </w:rPr>
              <w:t xml:space="preserve"> 2022 го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ая численность на 01.10.2022г. (чел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труда с начислениями на оплату труда                      (тыс.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1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ые служащие органов местного самоуправления Октябрьского сельского муниципального образован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и муниципальных учреждений Октябрьского сельского муниципального образования муниципального образования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3" w:right="584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1:00Z</dcterms:created>
  <dc:creator>Эрднеева Н.Л.</dc:creator>
  <dc:description/>
  <cp:keywords/>
  <dc:language>en-US</dc:language>
  <cp:lastModifiedBy>Intel Core i3</cp:lastModifiedBy>
  <cp:lastPrinted>2023-03-31T09:04:00Z</cp:lastPrinted>
  <dcterms:modified xsi:type="dcterms:W3CDTF">2024-12-12T10:41:00Z</dcterms:modified>
  <cp:revision>2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