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5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8"/>
        <w:gridCol w:w="1830"/>
        <w:gridCol w:w="1665"/>
        <w:gridCol w:w="2536"/>
        <w:gridCol w:w="1342"/>
        <w:gridCol w:w="1433"/>
        <w:gridCol w:w="1806"/>
        <w:gridCol w:w="9"/>
        <w:gridCol w:w="1797"/>
        <w:gridCol w:w="1806"/>
        <w:gridCol w:w="1806"/>
      </w:tblGrid>
      <w:tr>
        <w:trPr>
          <w:trHeight w:val="543" w:hRule="atLeast"/>
        </w:trPr>
        <w:tc>
          <w:tcPr>
            <w:tcW w:w="122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едения о доходах, об имуществе и обязательствах имущественного характера депутатов Собрания депутатов Октябрьского СМО РК   за период с 1 января 2019 года по 31 декабря 2019 года</w:t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.И.О.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ая сумма декларированного годового дохода за отчетный год (руб.)</w:t>
            </w:r>
          </w:p>
        </w:tc>
        <w:tc>
          <w:tcPr>
            <w:tcW w:w="5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бушинов Иван Иванович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нсионер</w:t>
            </w:r>
          </w:p>
        </w:tc>
        <w:tc>
          <w:tcPr>
            <w:tcW w:w="87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лаве 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елый Виктор Григорь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езработ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782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лаве 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73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782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tcBorders>
              <w:right w:val="dashed" w:sz="6" w:space="0" w:color="BBBBBB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лювинова Людмила Пантеле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ый бухгалтер ООО «Агрофирма Уралан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39 44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вчарн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9 9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8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hevrolet Niv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2300-55</w:t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лейников Владимир Георги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езработ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782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лаве 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782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банов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бдусалам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гомед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КФХ</w:t>
            </w:r>
          </w:p>
        </w:tc>
        <w:tc>
          <w:tcPr>
            <w:tcW w:w="8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лаве Республики Калмык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8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дий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ктор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митри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работный</w:t>
            </w:r>
          </w:p>
        </w:tc>
        <w:tc>
          <w:tcPr>
            <w:tcW w:w="8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лаве 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хдиев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гомедсалам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гомед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яющий по животновод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Агрофирма Уралан»</w:t>
            </w:r>
          </w:p>
        </w:tc>
        <w:tc>
          <w:tcPr>
            <w:tcW w:w="8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лаве Республики Калмыкия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-1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специалист</dc:creator>
  <dc:description/>
  <cp:keywords/>
  <dc:language>en-US</dc:language>
  <cp:lastModifiedBy>www.PHILka.RU</cp:lastModifiedBy>
  <cp:lastPrinted>2016-03-31T14:16:00Z</cp:lastPrinted>
  <dcterms:modified xsi:type="dcterms:W3CDTF">2020-04-02T08:10:00Z</dcterms:modified>
  <cp:revision>35</cp:revision>
  <dc:subject/>
  <dc:title/>
</cp:coreProperties>
</file>